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世界遗产的导游词"/>
      <w:r>
        <w:rPr/>
        <w:t>中国世界遗产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欢乐旅行社的实习导游，我姓钟，大家可以叫我钟导。今天，由我来带领大家游览颐和园，请大家多多关照，希望大家能对我的工作提出宝贵的意见。颐和园到了，大家请随我下车。</w:t>
      </w:r>
    </w:p>
    <w:p>
      <w:pPr>
        <w:pStyle w:val="Normal"/>
        <w:rPr/>
      </w:pPr>
      <w:r>
        <w:rPr/>
        <w:t>进了大门，绕过大殿，现在的位置就是著名的长廊。你们看，这绿漆的柱子、红漆的栏杆，是一眼望不到头。这条长廊有七八百多米长，分为二百七十三间。每一间的横槛上都有五彩的画，画着人物、风景、花草，几千幅画没有哪两幅画相同。长廊两旁栽的花木，一种花还没有谢，另一种花就已经开了。微风从左边的昆明湖上吹来，使人神清气爽，大家感觉到了吗</w:t>
      </w:r>
      <w:r>
        <w:rPr/>
        <w:t>?</w:t>
      </w:r>
    </w:p>
    <w:p>
      <w:pPr>
        <w:pStyle w:val="Normal"/>
        <w:rPr/>
      </w:pPr>
      <w:r>
        <w:rPr/>
        <w:t>走完长廊，我们现在来到的是万寿山脚下。大家抬头看一看，一座八角宝塔形的三层建筑耸立在半山腰上，黄色的琉璃瓦闪闪发光，那就是佛香阁。下面的一排排金碧辉煌的宫殿就是排云殿。</w:t>
      </w:r>
    </w:p>
    <w:p>
      <w:pPr>
        <w:pStyle w:val="Normal"/>
        <w:rPr/>
      </w:pPr>
      <w:r>
        <w:rPr/>
        <w:t>现在，我们在万寿山的佛香阁。大家向下望，颐和园的景色大半收在眼底。看，葱郁的树丛，掩映着黄、绿的琉璃瓦屋顶和朱红的宫墙。前面，昆明湖静得像一面镜子，绿得像一块碧玉。游船、画舫也都从湖面慢慢滑过，几乎不留一点儿痕迹。大家向东远眺，隐隐约约可以望见几座古老的城楼和城里的白塔。</w:t>
      </w:r>
    </w:p>
    <w:p>
      <w:pPr>
        <w:pStyle w:val="Normal"/>
        <w:rPr/>
      </w:pPr>
      <w:r>
        <w:rPr/>
        <w:t>我们现在所在的地点是昆明湖。昆明湖围着长长的堤岸，堤上有几座式样不同的石桥。大家走过石桥，就可以去湖中心的那座小岛上去玩。大家看，我现在用手指着的那座桥有十七个桥洞，所以叫十七孔桥。桥栏杆上有着上百根石柱，柱子上雕刻着小狮子，这些狮子姿态不一，没有哪两只是相同的。好，现在大家可以去小岛上玩儿，两小时后在这儿集中，然后我们坐车回去。解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快下车的时候</w:t>
      </w:r>
      <w:r>
        <w:rPr/>
        <w:t>)</w:t>
      </w:r>
      <w:r>
        <w:rPr/>
        <w:t>大家今天玩得开心吗</w:t>
      </w:r>
      <w:r>
        <w:rPr/>
        <w:t>?</w:t>
      </w:r>
      <w:r>
        <w:rPr/>
        <w:t>通过我的讲解，你们是不是对故宫有了一定的了解呢</w:t>
      </w:r>
      <w:r>
        <w:rPr/>
        <w:t>?</w:t>
      </w:r>
      <w:r>
        <w:rPr/>
        <w:t>希望下次你们还来找我当你们的导游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