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县领导讲话"/>
      <w:r>
        <w:rPr/>
        <w:t>依法治县领导讲话</w:t>
      </w:r>
      <w:bookmarkEnd w:id="0"/>
    </w:p>
    <w:p>
      <w:pPr>
        <w:pStyle w:val="Normal"/>
        <w:rPr/>
      </w:pPr>
      <w:r>
        <w:rPr/>
        <w:t>同志们：</w:t>
      </w:r>
    </w:p>
    <w:p>
      <w:pPr>
        <w:pStyle w:val="Normal"/>
        <w:rPr/>
      </w:pPr>
      <w:r>
        <w:rPr/>
        <w:t>今天在这里召开</w:t>
      </w:r>
      <w:r>
        <w:rPr/>
        <w:t>20xx</w:t>
      </w:r>
      <w:r>
        <w:rPr/>
        <w:t>年普法依法治县领导小组工作会，是全面实施“五五”普法规划后县依法治县领导小组召开的第四次工作会议，也是今年依法治县领导小组调整后召开的第一次会议。会议表决通过了《习水县依法治县领导小组工作规则》，安排了农村普法依法治理结对帮扶工作和下半年普法依法治县重点工作，对下一步“五五”普法依法治县工作的深入开展，有着重要的意义。在此，我强调三点意见。</w:t>
      </w:r>
    </w:p>
    <w:p>
      <w:pPr>
        <w:pStyle w:val="Normal"/>
        <w:rPr/>
      </w:pPr>
      <w:r>
        <w:rPr/>
        <w:t>一、统一思想，提高认识，增强“五五”普法依法治县工作的责任感和使命感</w:t>
      </w:r>
    </w:p>
    <w:p>
      <w:pPr>
        <w:pStyle w:val="Normal"/>
        <w:rPr/>
      </w:pPr>
      <w:r>
        <w:rPr/>
        <w:t>党的十七大报告指出：“深入开展法制宣传教育，弘扬法治精神，形成自觉学法守法用法的社会氛围”。这对新时期法制宣传教育提出了新要求、新任务、新目标。依法治县领导小组成员单位要从全面落实科学发展观和建设“平安习水”的大局出发，统一思想，充分认识加强普法依法治理工作的重要性和紧迫性，切实增强责任感和使命感。</w:t>
      </w:r>
    </w:p>
    <w:p>
      <w:pPr>
        <w:pStyle w:val="Normal"/>
        <w:rPr/>
      </w:pPr>
      <w:r>
        <w:rPr/>
        <w:t>首先，加强普法依法治县工作，是深入贯彻落实科学发展观的内在要求。科学发展观是我们必须坚持和贯彻的重大战略思想。科学发展观在我县的具体化，就是全面贯彻落实县委第十一次党代会精神，加快建设“实力习水、魅力习水、和谐习水”。要实现这一目标，不仅需要全县人民的共同奋斗，更需要良好的法治环境。这就要求我们要不断加强普法依法治理工作，着力增强各级领导干部和全体党员、社会各界和全体公民的法制观念，进一步提高依法决策、依法行政、依法办事的能力和水平，最大程度地实现好、维护好、发展好人民群众的根本利益，保障和促进我县经济社会全面协调和可持续发展，使科学发展观的要求真正落到实处。</w:t>
      </w:r>
    </w:p>
    <w:p>
      <w:pPr>
        <w:pStyle w:val="Normal"/>
        <w:rPr/>
      </w:pPr>
      <w:r>
        <w:rPr/>
        <w:t>其次，加强普法依法治县工作，是构建和谐社会的重要途径。当前我县平安建设虽然取得了一定的成绩，但工作任务仍然十分繁重。因征地拆迁、企业改制、环境保护、收入分配、劳动用工、社会保障等引发的矛盾纠纷时有发生，刑事犯罪、经济犯罪和影响经济社会秩序的各种问题呈多发态势，维护社会稳定、构建和谐社会的任务十分艰巨。当前，又时值新中国成立</w:t>
      </w:r>
      <w:r>
        <w:rPr/>
        <w:t>60</w:t>
      </w:r>
      <w:r>
        <w:rPr/>
        <w:t>周年，创建和谐稳定的社会环境，是我们工作的首要任务。只有坚持不懈地加强普法依法治理工作，不断提高各级党政机关运用法律手段处理问题、解决矛盾纠纷的能力，在全社会形成浓厚的依法办事的法治氛围，才能最大限度地增加和谐因素，最大限度地减少不和谐因素，不断促进社会和谐。</w:t>
      </w:r>
    </w:p>
    <w:p>
      <w:pPr>
        <w:pStyle w:val="Normal"/>
        <w:rPr/>
      </w:pPr>
      <w:r>
        <w:rPr/>
        <w:t>第三，加强普法依法治县工作，是建设法治习水的重要内容，是贯彻依法治国基本方略，建设社会主义法治国家的具体行动。建设“法治习水”，关键在于全县人民尤其是广大干部。如果没有法制观念的普遍增强和法律素质的普遍提高，法治习水建设就会是无源之水、无本之木。只有坚持不懈地加强普法依法治理工作，才能在全社会牢固树立法律面前人人平等的观念，牢固树立维护法律权威、严格依法办事的观念，才能使各级领导干部和全体公民认识到学法、懂法、守法、用法的重要性，自觉运用法律手段管理经济社会事务，解决矛盾纠纷，推动各项事业走上法治化轨道，加快法治习水建设。</w:t>
      </w:r>
    </w:p>
    <w:p>
      <w:pPr>
        <w:pStyle w:val="Normal"/>
        <w:rPr/>
      </w:pPr>
      <w:r>
        <w:rPr/>
        <w:t>二、深化“法律八进”活动，全面推进各类普法对象的学法用法工作</w:t>
      </w:r>
    </w:p>
    <w:p>
      <w:pPr>
        <w:pStyle w:val="Normal"/>
        <w:rPr/>
      </w:pPr>
      <w:r>
        <w:rPr/>
        <w:t>“</w:t>
      </w:r>
      <w:r>
        <w:rPr/>
        <w:t>法律八进”是贯穿“五五”普法始终的主题教育活动，是“五五”普法工作的新特点、新要求。各成员单位要要按照“法律八进”活动的分工和要求，充分调动各方面的宣传力量和宣传资源，采取有效形式，全面推进法律进机关、进乡村、进社区、进学校、进企业、进单位、进军营、进监狱，在全县各行各业不断掀起学法律、讲权利、讲义务、讲责任的学法用法热潮，逐步形成遵守法律、崇尚法律、依法办事的良好社会风尚。</w:t>
      </w:r>
    </w:p>
    <w:p>
      <w:pPr>
        <w:pStyle w:val="Normal"/>
        <w:rPr/>
      </w:pPr>
      <w:r>
        <w:rPr/>
        <w:t>一是深入开展“法律进机关”活动。着力增强各级党政机关和国家公职人员依法办事、依法行政的能力，提高依法管理和服务社会的水平。要采取有力措施，运用多种形式，在机关单位形成学法用法的良好氛围。进一步完善和落实党委理论中心学习组集体学法、领导干部法制讲座、法律知识年度考核等制度，把法律宣传教育纳入县委党校的培训计划，要切实加强机关、公职人员的学法用法和法律知识培训，不断提高其法律知识水平和依法办事的能力。</w:t>
      </w:r>
    </w:p>
    <w:p>
      <w:pPr>
        <w:pStyle w:val="Normal"/>
        <w:rPr/>
      </w:pPr>
      <w:r>
        <w:rPr/>
        <w:t>二是深入开展“法律进社区”活动。着力增强广大市民的学法用法意识，促进管理有序、文明祥和的新型社区建设。着力加强社区居民、外来务工人员、经商人员和下岗职工的法制宣传教育，深入开展“一学三讲”，使他们进一步了解和掌握维护自身合法权益，解决矛盾纠纷的法律途径和法律常识。着力开展公益性法律服务试点工作，设立社区法律服务工作站点，建立社区法律服务和法律援助长效机制，满足社区居民法律服务和法律援助需求，及时化解矛盾纠纷，推进社区和谐建设。</w:t>
      </w:r>
    </w:p>
    <w:p>
      <w:pPr>
        <w:pStyle w:val="Normal"/>
        <w:rPr/>
      </w:pPr>
      <w:r>
        <w:rPr/>
        <w:t>三是深入开展“法律进乡村”活动。要以加强村民特别是农村“两委”干部、外出务工返乡人员、农民工的法制宣传教育，深入开展“法律进乡村”活动。要围绕新农村建设把宣传教育纳入政府对农村公共服务的重要内容，着重加强农村基层干部的教育培训，提高基层干部依法管理和服务的能力。要紧密结合村民的法律需求，采取群众喜闻乐见的形式，普及农村法律知识，提高广大村民的法律素质，教育和引导村民遵纪守法，依法表达诉求，运用法律手段维护合法权益，提高他们参与村民自治和管理日常事务的能力。</w:t>
      </w:r>
    </w:p>
    <w:p>
      <w:pPr>
        <w:pStyle w:val="Normal"/>
        <w:rPr/>
      </w:pPr>
      <w:r>
        <w:rPr/>
        <w:t>着力加强农村法制宣传教育阵地建设，加快农村民主法治进程，建设社会主义新农村。各乡镇要设立一个法制学习辅导站</w:t>
      </w:r>
      <w:r>
        <w:rPr/>
        <w:t>(</w:t>
      </w:r>
      <w:r>
        <w:rPr/>
        <w:t>法律学校</w:t>
      </w:r>
      <w:r>
        <w:rPr/>
        <w:t>)</w:t>
      </w:r>
      <w:r>
        <w:rPr/>
        <w:t>，每个村要设置一个法制宣传栏。各成员单位务必高度重视，切实做好《遵义市农村村民实用法律知识手册》的征订工作，通过这一形式有效的占领农村法制宣传阵地，发挥其应有的宣传法律、教育群众的作用。</w:t>
      </w:r>
    </w:p>
    <w:p>
      <w:pPr>
        <w:pStyle w:val="Normal"/>
        <w:rPr/>
      </w:pPr>
      <w:r>
        <w:rPr/>
        <w:t>四是深入开展“法律进学校”活动。着力培养青少年学生的法制观念，营造良好的校园法治氛围。各级各部门要继续加强家庭、学校、社会“三位一体”的青少年法制教育网络建设，抓好青少年法制教育师资队伍建设，充分发挥社区教育的实践作用和活动载体的娱教作用，积极依托看守所、公安派出所等青少年法制教育基地，开展生动活泼的学法用法实践活动。要深入开展校园周边环境整治工作，切实改善青少年学习环境，营造和谐健康、积极向上的教学氛围。要继续抓好“青少法制巡回宣讲”活动，推动青少年法制宣传教育正常发展。</w:t>
      </w:r>
    </w:p>
    <w:p>
      <w:pPr>
        <w:pStyle w:val="Normal"/>
        <w:rPr/>
      </w:pPr>
      <w:r>
        <w:rPr/>
        <w:t>法制副校长是学校法律宣传教育的主力军，要加大法制副校长的培训力度，提高法制副校长的法律素质和担任法制副校长必须具备的工作能力，提高青少年法制教育的质量和水平，将法制教育与道德教育相结合，引导青少年学生树立正确的人生观和价值观，促进青少年健康成长。</w:t>
      </w:r>
    </w:p>
    <w:p>
      <w:pPr>
        <w:pStyle w:val="Normal"/>
        <w:rPr/>
      </w:pPr>
      <w:r>
        <w:rPr/>
        <w:t>五是深入开展“法律进企业”活动。着力提高依法经营和依法管理的水平。各有关职能单位和行业主管部门要积极协助和指导好各类企业制定年度法制宣传教育工作计划，建立经营管理人员法律学习制度。要积极探索对个体和民营企业经营管理人员进行法制宣传教育的可靠途径和形式，提高其诚信守法和依法经营的意识和能力。各类企业要加强维护职工合法权益的法制宣传教育，进一步提高广大企业职工参与民主管理、依法维权的能力和理性表达利益诉求的自觉性。</w:t>
      </w:r>
    </w:p>
    <w:p>
      <w:pPr>
        <w:pStyle w:val="Normal"/>
        <w:rPr/>
      </w:pPr>
      <w:r>
        <w:rPr/>
        <w:t>六是深入开展“法律进单位”活动。着力加强机关、学校、企业外的其他单位的法制宣传教育工作，逐步提高社会法治化管理水平。各相关单位要健全领导干部学法制度，提高依法决策、依法管理的能力。要有组织、有计划地开展职工学法用法活动，加强职工学法阵地建设和法律知识教育培训。县交通局、城管局、建设局等单位要在广场和车站等人员流动密集的地点设立固定的法制宣传设施，开展法制宣传。</w:t>
      </w:r>
    </w:p>
    <w:p>
      <w:pPr>
        <w:pStyle w:val="Normal"/>
        <w:rPr/>
      </w:pPr>
      <w:r>
        <w:rPr/>
        <w:t>七是深入开展“法律进军营”活动。这是对“法律六进”活动的创新，“送法进军营”是法律拥军的延伸和拓展，是双拥共建工作的重要组成部分。要结合部队实际，根据官兵需求，加强部队官兵的法制宣传教育。通过法制讲座进军营、法律咨询进军营、法律文艺进军营、法律服务进军营、法律援助进军营、法律教育进军营等多种形式，开展法律拥军活动。紧紧围绕“弘扬法治精神，普及法律知识，共建和谐军营”这一主题，结合地方和军队实际，采取切实有效的措施，有计划、有步骤地深入开展“法律进军营”活动，不断提高广大官兵的法律素质，提高他们保家卫国的责任感和全心全意为人民服务的使命感，维护军队和军人的合法权益，为他们的合理诉求提供法律服务和法律援助，为巩固和发展军政军民团结的大好局面作出更大的贡献。</w:t>
      </w:r>
    </w:p>
    <w:p>
      <w:pPr>
        <w:pStyle w:val="Normal"/>
        <w:rPr/>
      </w:pPr>
      <w:r>
        <w:rPr/>
        <w:t>八是创新开展“法律进监狱”活动。要充分利用“</w:t>
      </w:r>
      <w:r>
        <w:rPr/>
        <w:t>6.26”</w:t>
      </w:r>
      <w:r>
        <w:rPr/>
        <w:t>、“</w:t>
      </w:r>
      <w:r>
        <w:rPr/>
        <w:t>12.4”</w:t>
      </w:r>
      <w:r>
        <w:rPr/>
        <w:t>和综治宣传月宣传活动，采取有奖竞答、文艺表演、学法考试等多种形式，有效开展好“法律进监狱”活动，使在押人员充分认清形势，认真学法用法，努力改造自己，争取重新做人。</w:t>
      </w:r>
    </w:p>
    <w:p>
      <w:pPr>
        <w:pStyle w:val="Normal"/>
        <w:rPr/>
      </w:pPr>
      <w:r>
        <w:rPr/>
        <w:t>三、突出重点、狠抓落实、全面推进“五五”普法依法治县工作</w:t>
      </w:r>
    </w:p>
    <w:p>
      <w:pPr>
        <w:pStyle w:val="Normal"/>
        <w:rPr/>
      </w:pPr>
      <w:r>
        <w:rPr/>
        <w:t>一是要明确目标，强化责任，全力落实“五五”普法依法治县各项工作任务。今年是“五五”普法依法治县工作规划实施的第四年，是承上启下的关键之年，时间紧、任务重。抓具体工作的时间就集中在今年和明年，而且明年重点是准备检查验收工作，各成员单位要以这次会议为契机，对“五五”普法依法治理前期工作中好的经验做法要及时总结，对工作中薄弱环节要认真整改及时补上，特别是成员单位对“五五”普法依法治理工作重视不够，基础工作不扎实，工作重点不突出，档案管理不规范，材料收集不齐全，工作开展不连续，保障机制不完善等问题要特别加大整改力度。各成员单位要结合各自职能，对本部门、本系统中后期的法制宣传教育进行规划，作好安排部署，把普法依法治理工作与本部门业务工作一起规划、一起部署、一起落实，并加强相互之间的协作配合，形成齐抓共管的工作格局。</w:t>
      </w:r>
    </w:p>
    <w:p>
      <w:pPr>
        <w:pStyle w:val="Normal"/>
        <w:rPr/>
      </w:pPr>
      <w:r>
        <w:rPr/>
        <w:t>二是要有效措施扎实抓好农村普法依法治理结对帮扶工作。抓好农村普法依法治理结对帮扶工作是加强基层法制建设的重要举措。今年在农村普法依法治理结对帮扶中必须做好两件实事，一是出资为帮扶村修建专用的法制宣传栏，二是出资为农户征订《遵义市农村村民实用法律知识手册》，保证每户</w:t>
      </w:r>
      <w:r>
        <w:rPr/>
        <w:t>1</w:t>
      </w:r>
      <w:r>
        <w:rPr/>
        <w:t>册。同时要指导农村抓好“民主法治村”、“四在农家”、“平安村寨”创建工作。</w:t>
      </w:r>
    </w:p>
    <w:p>
      <w:pPr>
        <w:pStyle w:val="Normal"/>
        <w:rPr/>
      </w:pPr>
      <w:r>
        <w:rPr/>
        <w:t>三是涉及普法依法治理示范点创建的成员单位，要扎实抓好创建工作。刚才就抓好普法依法治理示范点创建工作专题开了启动会，各成员单位要充分一定要把创建工作抓好抓出实效。要严格按照创建标准认真开展创建，确保真正成为创建“法治习水”的经验和典型。</w:t>
      </w:r>
    </w:p>
    <w:p>
      <w:pPr>
        <w:pStyle w:val="Normal"/>
        <w:rPr/>
      </w:pPr>
      <w:r>
        <w:rPr/>
        <w:t>四是要加强普法工作的督导力度，完善“五五”普法依法治县工作考评机制。要制定科学合理的考核标准，加大监督检查力度，重点加强对执法单位的考核与检查。要加强普法依法治理队伍建设，配齐配强依法治理办公室工作人员，确保工作有人抓、事务有人做，严禁出现无人所现象。要加强普法工作联络员的培训和指导，规范法制宣传志愿者队伍的管理，建设一支高素质的普法工作队伍和法制宣传教育骨干队伍。</w:t>
      </w:r>
    </w:p>
    <w:p>
      <w:pPr>
        <w:pStyle w:val="Normal"/>
        <w:rPr/>
      </w:pPr>
      <w:r>
        <w:rPr/>
        <w:t>同志们：“五五”普法依法治县工作已经进入关键时期，切实做好普法依法治理工作，对实现建设“实力习水、魅力习水、和谐习水”战略目标具有十分重要的意义。让我们在县委、县政府的正确领导和人大、政协的有效监督下，与时俱进，开拓创新，扎实工作，把普法依法治县工作创造性地推向前进，为实现习水经济社会跨越式发展做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