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个人主要事迹"/>
      <w:r>
        <w:rPr/>
        <w:t>2023</w:t>
      </w:r>
      <w:r>
        <w:rPr/>
        <w:t>少先队员个人主要事迹</w:t>
      </w:r>
      <w:bookmarkEnd w:id="0"/>
    </w:p>
    <w:p>
      <w:pPr>
        <w:pStyle w:val="Normal"/>
        <w:rPr/>
      </w:pPr>
      <w:r>
        <w:rPr/>
        <w:t>李</w:t>
      </w:r>
      <w:r>
        <w:rPr/>
        <w:t>__</w:t>
      </w:r>
      <w:r>
        <w:rPr/>
        <w:t>，女，</w:t>
      </w:r>
      <w:r>
        <w:rPr/>
        <w:t>__</w:t>
      </w:r>
      <w:r>
        <w:rPr/>
        <w:t>年</w:t>
      </w:r>
      <w:r>
        <w:rPr/>
        <w:t>__</w:t>
      </w:r>
      <w:r>
        <w:rPr/>
        <w:t>出生，是</w:t>
      </w:r>
      <w:r>
        <w:rPr/>
        <w:t>__</w:t>
      </w:r>
      <w:r>
        <w:rPr/>
        <w:t>县实验学校六年级二班学生。老师的言传身教，父母的悉心熏陶，在她幼小的心灵中种下一粒粒健康向上的种子，使她一天天茁壮成长成一名品学兼优的小学生。在家里，她是个尊敬长辈，孝敬父母，独立自强的好孩子</w:t>
      </w:r>
      <w:r>
        <w:rPr/>
        <w:t>;</w:t>
      </w:r>
      <w:r>
        <w:rPr/>
        <w:t>在学校，她是位勤奋学习，心系集体，尊敬师长，团结同学的优秀少先队员</w:t>
      </w:r>
      <w:r>
        <w:rPr/>
        <w:t>;</w:t>
      </w:r>
      <w:r>
        <w:rPr/>
        <w:t>在社会，她是位诚实守信，遵守社会公德，热心公益活动的好少年。</w:t>
      </w:r>
    </w:p>
    <w:p>
      <w:pPr>
        <w:pStyle w:val="Normal"/>
        <w:rPr/>
      </w:pPr>
      <w:r>
        <w:rPr/>
        <w:t>在家里，她尊敬长辈，孝顺父母。在每天的日程计划里，她都会列上帮父母做些力所能及的家务，常年有病的奶奶行动不便，她会帮着倒水端饭还和奶奶聊天。打扫卫生、收拾房间是她和妈妈周末的必修课，自己的事情自己独立完成，今天的事今天做好，是她对自己的一惯要求。因为她家庭里充满欢笑、和谐。</w:t>
      </w:r>
    </w:p>
    <w:p>
      <w:pPr>
        <w:pStyle w:val="Normal"/>
        <w:rPr/>
      </w:pPr>
      <w:r>
        <w:rPr/>
        <w:t>在学校，她勤奋学习，努力学好每一门功课。在知识的海洋里，她是一个快乐的畅游者，不断的学习和总结，培养了良好的学习习惯和自学能力。她尊敬师长、团结同学，从老师的辛勤耕耘中，一点一滴积累着收获</w:t>
      </w:r>
      <w:r>
        <w:rPr/>
        <w:t>;</w:t>
      </w:r>
      <w:r>
        <w:rPr/>
        <w:t>从老师的谆谆教诲中，不断塑造日益丰满的自我</w:t>
      </w:r>
      <w:r>
        <w:rPr/>
        <w:t>;</w:t>
      </w:r>
      <w:r>
        <w:rPr/>
        <w:t>与同学们在互学互比中取长补短、一起进取</w:t>
      </w:r>
      <w:r>
        <w:rPr/>
        <w:t>;</w:t>
      </w:r>
      <w:r>
        <w:rPr/>
        <w:t>与同学们在交流探求中学习借鉴、共同提高。对于班集体这个团队的荣誉她倍加爱护，只要是集体活动都会有她快乐的身影，只要是班集体的事情都会有她主动承担任务，同学之间的友谊她会特别珍惜。在老师心目中她是好帮手，在同学心目中她是知心伙伴和学习榜样。李</w:t>
      </w:r>
      <w:r>
        <w:rPr/>
        <w:t>__</w:t>
      </w:r>
      <w:r>
        <w:rPr/>
        <w:t>同学，兴趣广泛，全面发展。在课余时间参加了舞蹈、钢琴、古筝、书法、绘画特长班，并积极参与学校组织的各类活动，在全校“争当小书法家”大赛中，获得了一等奖。多次在全县演讲、歌唱、绘画比赛中获奖，还是校园广播站的播音员、小记者呢</w:t>
      </w:r>
      <w:r>
        <w:rPr/>
        <w:t>!</w:t>
      </w:r>
      <w:r>
        <w:rPr/>
        <w:t>广泛的兴趣和爱好，既陶冶了情操，又让她对学习和生活充满了热情和自信，与同学们在互相帮助中茁壮成长。</w:t>
      </w:r>
    </w:p>
    <w:p>
      <w:pPr>
        <w:pStyle w:val="Normal"/>
        <w:rPr/>
      </w:pPr>
      <w:r>
        <w:rPr/>
        <w:t>在社会，她诚实守信，遵守社会公德，热心公益活动。在社会实践活动中磨炼自己的毅力，增长自己的才干。如：宣传“六城联创”活动中推广文明用语</w:t>
      </w:r>
      <w:r>
        <w:rPr/>
        <w:t>;</w:t>
      </w:r>
      <w:r>
        <w:rPr/>
        <w:t>参加“送文化下乡”活动中，为敬老院的老人和农村学校的孩子献爱心、送文艺节目</w:t>
      </w:r>
      <w:r>
        <w:rPr/>
        <w:t>;</w:t>
      </w:r>
      <w:r>
        <w:rPr/>
        <w:t>发动同学们一起到全校各班级为母校征集校歌</w:t>
      </w:r>
      <w:r>
        <w:rPr/>
        <w:t>;</w:t>
      </w:r>
      <w:r>
        <w:rPr/>
        <w:t>带领特长班的小朋友参加全县群众文化广场活动，爱心和诚心在行动中传达到生活每个角落。其中最有意义，最令人难忘的就是在汶川大地震后，她积极呼吁为灾区孩子献爱心，不仅自己主动把平时攒的零花钱全部汇到灾区，还带领全班同学发起倡议，争取身边的亲人、同学和朋友积极为灾区孩子损款捐物。并通过勤工俭学与灾区的小朋友共渡难关，她用一颗炽热的心感动着身边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学习、生活、成长的路是艰辛而漫长的，但她懂得不经历风雨，怎么见彩虹。她正用自己的正直和善良为歌，热心和宽容为曲，弹奏暖人心扉的歌</w:t>
      </w:r>
      <w:r>
        <w:rPr/>
        <w:t>;</w:t>
      </w:r>
      <w:r>
        <w:rPr/>
        <w:t>她正用自己的理想和追求为笔，进取和奋发为墨，书写充满希望的画</w:t>
      </w:r>
      <w:r>
        <w:rPr/>
        <w:t>;</w:t>
      </w:r>
      <w:r>
        <w:rPr/>
        <w:t>她正用爱心、恒心、信心、诚心托起更加灿烂，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