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科研先进个人事迹材料"/>
      <w:r>
        <w:rPr/>
        <w:t>学校科研先进个人事迹材料</w:t>
      </w:r>
      <w:bookmarkEnd w:id="0"/>
    </w:p>
    <w:p>
      <w:pPr>
        <w:pStyle w:val="Normal"/>
        <w:rPr/>
      </w:pPr>
      <w:r>
        <w:rPr/>
        <w:t>xxx</w:t>
      </w:r>
      <w:r>
        <w:rPr/>
        <w:t>，出生于</w:t>
      </w:r>
      <w:r>
        <w:rPr/>
        <w:t>1981</w:t>
      </w:r>
      <w:r>
        <w:rPr/>
        <w:t>年，本科学历，现小学一级数学教师，任职于郎溪县新发中心学校小学部。</w:t>
      </w:r>
    </w:p>
    <w:p>
      <w:pPr>
        <w:pStyle w:val="Normal"/>
        <w:rPr/>
      </w:pPr>
      <w:r>
        <w:rPr/>
        <w:t>9</w:t>
      </w:r>
      <w:r>
        <w:rPr/>
        <w:t>月，我宣城师范毕业参加教育工作。作为年青的教师，本人一贯忠诚人民的教育事业，能坚持党的基本路线，热爱教育，热诚教学，热心教研，尊纪守法，作风正派，爱岗敬业，教书育人，为人师表，克己奉公，爱心助人，事事处处能发挥先锋模范带头作用。在多年的教育教学中，我深感教育乃立国之本，而中国现行的教育教学思想和手段已落伍于当今社会日新月异的飞速发展。我放弃了许多很好的“跳槽”机会，不追名逐利，潜心研究教育，在积极做好本职工作，争创一流佳绩之余暇，著意从事教育科研与改革，为培养“有道德、有理想、有文化、有纪律”的社会主义事业的建设者和接班人，而默默无闻地的甘作园丁，乐为人梯。</w:t>
      </w:r>
    </w:p>
    <w:p>
      <w:pPr>
        <w:pStyle w:val="Normal"/>
        <w:rPr/>
      </w:pPr>
      <w:r>
        <w:rPr/>
        <w:t>古语云：林木茂盛，必先固其根。教师要出色地完成传道、授业、解惑的任务，尤其是教师要持久地进行教育科研工作，必须有扎实的功底。从踏上工作岗位的第一天开始，我连续参加了大专及本科的函授学习，自以为良好的基础，顽强的学习毅力再加上科学的学习方法，使我于下半年获得了中国科技大学本科文凭。为了更好地适应现代教育和现代管理的需要，我又于参加了教师继续教育和</w:t>
      </w:r>
      <w:r>
        <w:rPr/>
        <w:t>inter</w:t>
      </w:r>
      <w:r>
        <w:rPr/>
        <w:t>培训的学习等。</w:t>
      </w:r>
    </w:p>
    <w:p>
      <w:pPr>
        <w:pStyle w:val="Normal"/>
        <w:rPr/>
      </w:pPr>
      <w:r>
        <w:rPr/>
        <w:t>总之，本人教育思想端正，能全面贯彻党的教育方针，不断研修现代教育科学理论，不断充实和改善自己的知识结构，更新陈旧的教育教学概念，有独创性地发展学生的智商和情绪智慧，重视学生非智力因素的开发，积极发挥学生的主体作用和教师的指导作用，优化第一课堂教学，开设第二课堂活动，不仅传授学生知识，而且教会学生学习，注重能力的培养和发展。于此同时，也能严格要求自己，在教学中刻苦钻研教学业务，做到理论联系实际，能运用多种教学媒体，并创制有意义的教具和图文资料，不断提高自己施行教学的科学水平。因材施教，分层教学，精心备课，认真上课，培育优等生，辅导后进生，争取全体学生、全面素质的整体提高和发展。本人从事数学教学的业绩历年来是名利前茅的，也有案可稽。执教的《圆的认识》及执教的《百分数的意义与写法》都在郎溪县小学数学优质课中分别获二等奖和一等奖。在广德实验小学执教的《倍数和因数》也荣获宣城市小学数学优质课二等奖。“富有激情”是不少数学行家对我的课堂教学的一致评价。本人于</w:t>
      </w:r>
      <w:r>
        <w:rPr/>
        <w:t>3</w:t>
      </w:r>
      <w:r>
        <w:rPr/>
        <w:t>月也有幸与教育局、教研室领导一同对东夏小学进行视导工作，所示范的《年月日》课受到了教育局、教研室及东夏小学领导、教师的一致好评。</w:t>
      </w:r>
    </w:p>
    <w:p>
      <w:pPr>
        <w:pStyle w:val="Normal"/>
        <w:rPr/>
      </w:pPr>
      <w:r>
        <w:rPr/>
        <w:t>为了及时掌握当前教育研究的动态信息，瞄准最新发展水平，本人长期自费订阅《小学青年教师》、《小学教学研究》等数学报刊和资料。每年也阅读六七万字的教育理论著作和教学研究文章，并作了大量笔记。同时，结合本校、本人的教学实际，深入研读，以利创新中国化、本土化、可行性强、操作性强的现代教育理论。</w:t>
      </w:r>
    </w:p>
    <w:p>
      <w:pPr>
        <w:pStyle w:val="Normal"/>
        <w:rPr/>
      </w:pPr>
      <w:r>
        <w:rPr/>
        <w:t>几年的自学，不仅给了我知识，更给了我种种启迪。在自学的日子里，我所撰写的《小学数学“体验和探索”的尝试》、《数感培养初探》、《让数学教学焕发人文色彩》分别获郎溪县小学数学论文三等奖、郎溪县小学数学论文二等奖、郎溪县小学数学论文三等奖，《新课程理念下一年级数学课堂教学几点体会》、《数学教学因阅读而完整》分别获宣城市小学数学论文的三等奖和宣城市小学数学论文二等奖。当然除了提升自身的业务水平以外，我更注意教育理论及管理理论的学习，一直坚持自费订阅《学校管理》，了解前沿管理理论。“纸上得来终觉浅，绝知此事要躬行”。几年教苑耕耘，几年班级管理，我取得了一系列的成绩：在教育管理方面，我深知班主任是一班之魂，班主任的观念、学识、魄力决定了一个班级的水准。因此，在班级管理方面，我高举教育现代化及素质教育这两面大旗，抓教育观念的更新，抓教育设施的完善，抓班干部的建设，抓管理水平的提高。在我任期间，班级取得了一系列成绩：我班连续</w:t>
      </w:r>
      <w:r>
        <w:rPr/>
        <w:t>3</w:t>
      </w:r>
      <w:r>
        <w:rPr/>
        <w:t>年荣获新发镇优秀班级，获郎溪县文明班级等荣誉称号。</w:t>
      </w:r>
    </w:p>
    <w:p>
      <w:pPr>
        <w:pStyle w:val="Normal"/>
        <w:widowControl/>
        <w:bidi w:val="0"/>
        <w:spacing w:before="180" w:after="180"/>
        <w:jc w:val="left"/>
        <w:rPr/>
      </w:pPr>
      <w:r>
        <w:rPr/>
        <w:t>通过多年的教育实践和知识积累，锲而不舍地教研探索，自觉已基本具备了从事教育科研的基本理论素养和研究能力，正在逐渐形成一套自身特色的教育教学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