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程进度保证书范文_工程进度保证承诺书"/>
      <w:r>
        <w:rPr/>
        <w:t>施工工程进度保证书范文</w:t>
      </w:r>
      <w:r>
        <w:rPr/>
        <w:t>_</w:t>
      </w:r>
      <w:r>
        <w:rPr/>
        <w:t>工程进度保证承诺书</w:t>
      </w:r>
      <w:bookmarkEnd w:id="0"/>
    </w:p>
    <w:p>
      <w:pPr>
        <w:pStyle w:val="Normal"/>
        <w:rPr/>
      </w:pPr>
      <w:r>
        <w:rPr/>
        <w:t>致：安徽省隆峰建设工程有限公司第二分公司</w:t>
      </w:r>
    </w:p>
    <w:p>
      <w:pPr>
        <w:pStyle w:val="Normal"/>
        <w:rPr/>
      </w:pPr>
      <w:r>
        <w:rPr/>
        <w:t>本班组全面响应京城国际住宅小区二期工程的施工进度计划，严格按照设计图纸、规范、图集及地方标准的要求进行施工，我班组保证按期保质完成所有施工内容，我班组愿做出以下郑重承诺：</w:t>
      </w:r>
    </w:p>
    <w:p>
      <w:pPr>
        <w:pStyle w:val="Normal"/>
        <w:rPr/>
      </w:pPr>
      <w:r>
        <w:rPr/>
        <w:t>1</w:t>
      </w:r>
      <w:r>
        <w:rPr/>
        <w:t>、工程质量：保证达到施工规范验收合格等级</w:t>
      </w:r>
      <w:r>
        <w:rPr/>
        <w:t>;</w:t>
      </w:r>
      <w:r>
        <w:rPr/>
        <w:t>若竣工验收未达到合格等级，自愿扣除该工程结算价的</w:t>
      </w:r>
      <w:r>
        <w:rPr/>
        <w:t>2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工期：保证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完成结构封顶。因我方原因拖延工期自愿接受合同总造价的</w:t>
      </w:r>
      <w:r>
        <w:rPr/>
        <w:t>1‰/</w:t>
      </w:r>
      <w:r>
        <w:rPr/>
        <w:t>天的罚款，罚款总额不超过合同总造价的</w:t>
      </w:r>
      <w:r>
        <w:rPr/>
        <w:t>5%</w:t>
      </w:r>
      <w:r>
        <w:rPr/>
        <w:t>。严格按照贵单位制定的节点工期进行施工，由于我方原因导致总工期延误超过</w:t>
      </w:r>
      <w:r>
        <w:rPr/>
        <w:t>15</w:t>
      </w:r>
      <w:r>
        <w:rPr/>
        <w:t>个日历天的</w:t>
      </w:r>
      <w:r>
        <w:rPr/>
        <w:t>(</w:t>
      </w:r>
      <w:r>
        <w:rPr/>
        <w:t>雨雪天及不可抗力条件下不能施工时工期顺延</w:t>
      </w:r>
      <w:r>
        <w:rPr/>
        <w:t>)</w:t>
      </w:r>
      <w:r>
        <w:rPr/>
        <w:t>，贵方可单方解除合同并重新更换施工单位。</w:t>
      </w:r>
    </w:p>
    <w:p>
      <w:pPr>
        <w:pStyle w:val="Normal"/>
        <w:rPr/>
      </w:pPr>
      <w:r>
        <w:rPr/>
        <w:t>3</w:t>
      </w:r>
      <w:r>
        <w:rPr/>
        <w:t>、安全文明施工：保证不发生一般及以上安全事故，文明施工达到《建筑施工安全检查标准》</w:t>
      </w:r>
      <w:r>
        <w:rPr/>
        <w:t>JGJ-2011</w:t>
      </w:r>
      <w:r>
        <w:rPr/>
        <w:t>要求标准，每次进行的安全检查评定等级达到合格标准以上，及时配合并完成项目部下达的安全文明施工指令。</w:t>
      </w:r>
    </w:p>
    <w:p>
      <w:pPr>
        <w:pStyle w:val="Normal"/>
        <w:rPr/>
      </w:pPr>
      <w:r>
        <w:rPr/>
        <w:t>、每栋楼安排一位班组长进行质量和安全检查，保证质量验收一次通过，若未能通过验收，罚款</w:t>
      </w:r>
      <w:r>
        <w:rPr/>
        <w:t>1000</w:t>
      </w:r>
      <w:r>
        <w:rPr/>
        <w:t>元，两次不能通过时我班组自动放弃在本项目部施工任务，已完成工作量按照合同价进行结算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