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自我评价书写范文"/>
      <w:r>
        <w:rPr/>
        <w:t>绩效考核英文自我评价书写范文</w:t>
      </w:r>
      <w:bookmarkEnd w:id="0"/>
    </w:p>
    <w:p>
      <w:pPr>
        <w:pStyle w:val="Normal"/>
        <w:rPr/>
      </w:pPr>
      <w:r>
        <w:rPr/>
        <w:t>Controltheperformanceoftheleadershipteamperformanceobjectivesatthebeginningofthecontentoftheplan,nowmygoalsfortheyear2014,thetaskreportisasfollows,pleasereview.</w:t>
      </w:r>
    </w:p>
    <w:p>
      <w:pPr>
        <w:pStyle w:val="Normal"/>
        <w:rPr/>
      </w:pPr>
      <w:r>
        <w:rPr/>
        <w:t>First,thecompletionofkeyworkobjectives</w:t>
      </w:r>
    </w:p>
    <w:p>
      <w:pPr>
        <w:pStyle w:val="Normal"/>
        <w:rPr/>
      </w:pPr>
      <w:r>
        <w:rPr/>
        <w:t>1,thecompletionofthetasksassignedbythesuperiorcenter.Thisyear,thehigherlevelofthecentraltaskofmore,involvingmemainlytwo,oneisthebasicorganization"fivebasicconstruction"and"AGood"activities,apeople-themaincommentonthewindactivity.Thesetwotasks,theBureauofpartycommitteeshavearrangedeffectivecompetentleadership,myroleismainlyinvolvedinco-management.Thisisamajorthemeinpartybuildingworkthisyear.Inthefaceofheavytasksandmoreactivitiesanddemandinghighpressure,Iwasmainlyinvolvedinaseriesoffollow-upactivities,suchas"fivebasicconstructions"and"Supervisionactivities.Forexample,inJuneandDecemberthisyear,wecarriedouttwocomprehensivesupervision,topromotetheworkcarriedoutandin-depth,butalsofortheinspectionandacceptanceofJingzhouCity,thenecessarypreparations,passedtheinspectionandacceptanceofJingzhouCity.Besides,themaincommentontheworkofthepopularstyleofgovernment,mymainresponsibilityistoleadthepublicityandeducationgroup.Throughouttheevent,wecarriedoutanumberofpublicityandeducationactivities,thecity'shealthsystempeople-themaincommentontheworkstyleofpopularwind,andmadewindandwater,soundandcolor.Inparticular,thepropagandaofpubliccommitmentsystem,thepropagandaoflarge-scalevolunteeractivities,theselectionandpropagandaof"doubletopten",andsoon,playedaverygoodpublicopinion-orientedandguidingroleinthecriticalmomentofthepeople'sappraisal.</w:t>
      </w:r>
    </w:p>
    <w:p>
      <w:pPr>
        <w:pStyle w:val="Normal"/>
        <w:rPr/>
      </w:pPr>
      <w:r>
        <w:rPr/>
        <w:t>2,thecompletionofthenewruralconstructionobjectives.Thisyear,16unitsofthehealthsystemhavecounterpartsupportvillage-levelorganizationsworktasks.Inchargeofleadership,Imainlyassumetheprogramdevelopment,uploadandreleaseandinspectionandsupervisionandotheraspectsofthework.Westrengthenedtheleadership,theimplementationoftraining,follow-upsupervisionandothermeanstopromotethehealthsystemof16ruraltaskforcetoachievethe"selectedpeopleinthevillage,toensureworkinghours,conscientiouslydoagoodjobofdiscipline,"fulfilledthe"Toformulatedevelopmentplans,todevelopspecialeconomy,topromotepublicutilities,tostrengthenorganizationconstruction,tostrengthenmissiontraining".Thesystem-widecontactin16villagescontactpoorhouseholdsormembersofthe"doubleband"modelhouseholds165,33on-siteoffice,tosupportcashandmaterial210,000yuan,lookingfor30developmentprojects.</w:t>
      </w:r>
    </w:p>
    <w:p>
      <w:pPr>
        <w:pStyle w:val="Normal"/>
        <w:rPr/>
      </w:pPr>
      <w:r>
        <w:rPr/>
        <w:t>Second,thecompletionofthedailyworkobjectives</w:t>
      </w:r>
    </w:p>
    <w:p>
      <w:pPr>
        <w:pStyle w:val="Normal"/>
        <w:rPr/>
      </w:pPr>
      <w:r>
        <w:rPr/>
        <w:t>1,thecompletionoftheBureauoffundsdirectlyundertheunitunionstask.Thisyear,tradeunionfunds,onetaskincreasedby15%,thesecondisahalfyearorayeartosettlethepractice,theimplementationofthemonthlyor15daysaftertheinitiativetodeclarethepaymentmethod.Tothisend,weactivelydoagoodjob9unitsdirectlyunderthecoordinationandsupervisionwork,inaccordancewiththerequirementsoftheMunicipalFederationofTradeUnions,thecompletionoftheunionfundsontime91918yuan.</w:t>
      </w:r>
    </w:p>
    <w:p>
      <w:pPr>
        <w:pStyle w:val="Normal"/>
        <w:rPr/>
      </w:pPr>
      <w:r>
        <w:rPr/>
        <w:t>2,topromotethesystemworkerstoparticipateinthecity'smodelselectionactivities.Inaccordancewiththecity's"onceeverytwoyears,"themodelselectionmechanism,thisyearisexactlythemodeofratificationinrecognitionoftheyear.51ontheeveofourextensivepublicity,bottom-up,tradeunionreview,thepartydecidedtoapproach,recommendedtheCityMaternalandChildHealthHospitalTanYanping,MunicipalPeople'sHospitalofChenJian,ShishiCitylabormodel,recommendedCityPeople'sHospitalXieHonghuaJingzhouCity,participatedintheadvancedworkers.Aswearefairandimpartial,strictpre-trial,recommendedpositive,completematerials,threepeoplewereelectedtotheappropriatelevelofthemodelworkersandadvanced.</w:t>
      </w:r>
    </w:p>
    <w:p>
      <w:pPr>
        <w:pStyle w:val="Normal"/>
        <w:rPr/>
      </w:pPr>
      <w:r>
        <w:rPr/>
        <w:t>3,theorganizationstafftoactivelyparticipateinthesystem,"5.1"festivalandotherfestivals.Andthemedicaldepartmenttogether,organizedthe"5.12"nursefestivalartshow.RecommendedCityPeople'sHospitalgroupdanceprogram"DesertRose"toparticipateinShishouFederationofTradeUnions5.1LaborDayculturalactivities,JingzhouCity,"5.12"NurseryFestivalandJingzhouCityFederationofTradeUnions"VoiceofJingjiang"StaffCultureandArtFestivaloftheatricalperforman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,theorganizationofveteranstoactivelyparticipateinthesystemChungYeungFestivalactivities.Weadheretotheveteran'spoliticaltreatmentandeconomictreatment,butalsooftenorganizeveterancadrestocarryouthealthyandbeneficialfitnessactivities.EspeciallytheorganizationoftheannualcelebrationoftheChungYeungFestivalactivities.OnthedayoftheChungYeungFestival,weorganizedtheretiredveterancadresofthecity'smedicalunitstoparticipateinthecity'scollectivemountaineeringactivities.Foreachretiredveterancadrewhoparticipatedintheactivity,thememorialitemswereissued.TheretiredcadresBureauofretiredveterancadrescollectivediscussionanddinner,sothatretiredveterancadresfeelthewarmthofherfam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