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旅游工作座谈会上的讲话"/>
      <w:r>
        <w:rPr/>
        <w:t>在全市旅游工作座谈会上的讲话</w:t>
      </w:r>
      <w:bookmarkEnd w:id="0"/>
    </w:p>
    <w:p>
      <w:pPr>
        <w:pStyle w:val="Normal"/>
        <w:rPr/>
      </w:pPr>
      <w:r>
        <w:rPr/>
        <w:t>这次全市旅游工作座谈会，主要任务是总结上半年旅游工作，座谈如何促进我市旅游业进一步发展，安排部署下半年重点任务。作为旅游战线的新兵，虽然以往对旅游工作有所接触，但了解不深、知识不足、业务不熟，刚才听了各位局长的发言，让我学到了很多东西，深受启发。借这个机会我代表市局讲两点意见，供大家参考。一会儿曹市长还要做重要指示，请大家认真贯彻落实。</w:t>
      </w:r>
    </w:p>
    <w:p>
      <w:pPr>
        <w:pStyle w:val="Normal"/>
        <w:rPr/>
      </w:pPr>
      <w:r>
        <w:rPr/>
        <w:t>一、上半年工作取得了良好业绩</w:t>
      </w:r>
    </w:p>
    <w:p>
      <w:pPr>
        <w:pStyle w:val="Normal"/>
        <w:rPr/>
      </w:pPr>
      <w:r>
        <w:rPr/>
        <w:t>上半年，全市旅游系统认真贯彻上级决策部署，加强领导，靠前指挥，加大投入，合力推动，全市旅游业保持了强劲发展势头，为全市稳增长、调结构、转方式、惠民生做出了积极贡献。</w:t>
      </w:r>
    </w:p>
    <w:p>
      <w:pPr>
        <w:pStyle w:val="Normal"/>
        <w:rPr/>
      </w:pPr>
      <w:r>
        <w:rPr/>
        <w:t>一是加强项目建设，新兴业态快速涌现。今年全市在建旅游项目共</w:t>
      </w:r>
      <w:r>
        <w:rPr/>
        <w:t>61</w:t>
      </w:r>
      <w:r>
        <w:rPr/>
        <w:t>个，计划投资</w:t>
      </w:r>
      <w:r>
        <w:rPr/>
        <w:t>40</w:t>
      </w:r>
      <w:r>
        <w:rPr/>
        <w:t>亿元。</w:t>
      </w:r>
      <w:r>
        <w:rPr/>
        <w:t>1-6</w:t>
      </w:r>
      <w:r>
        <w:rPr/>
        <w:t>月实际完成投资</w:t>
      </w:r>
      <w:r>
        <w:rPr/>
        <w:t>40.9</w:t>
      </w:r>
      <w:r>
        <w:rPr/>
        <w:t>亿元，提前半年完成了全年任务。清东陵创建国家</w:t>
      </w:r>
      <w:r>
        <w:rPr/>
        <w:t>5A</w:t>
      </w:r>
      <w:r>
        <w:rPr/>
        <w:t>级景区已通过省旅游局初评验收并申报至国家旅游局，滦州古城、菩提岛于</w:t>
      </w:r>
      <w:r>
        <w:rPr/>
        <w:t>5</w:t>
      </w:r>
      <w:r>
        <w:rPr/>
        <w:t>月</w:t>
      </w:r>
      <w:r>
        <w:rPr/>
        <w:t>13</w:t>
      </w:r>
      <w:r>
        <w:rPr/>
        <w:t>日正式晋升国家</w:t>
      </w:r>
      <w:r>
        <w:rPr/>
        <w:t>4A</w:t>
      </w:r>
      <w:r>
        <w:rPr/>
        <w:t>级景区。国际旅游岛、南湖、唐津运河、星星湾浴场、滦州古城、曹妃甸湿地、开滦国家矿山公园、玉龙湾体育休闲产业园、迁安龙湾国际等项目均有重大进展。原有景区和产品通过“三年整改”得到有力提升，遵化汤泉、迁西景忠山、启新</w:t>
      </w:r>
      <w:r>
        <w:rPr/>
        <w:t>1889</w:t>
      </w:r>
      <w:r>
        <w:rPr/>
        <w:t>等不断完善、提升，乡村旅游、冰雪旅游、温泉旅游、滨海旅游等新兴业态快速发展，一批精品品牌和高中端产品正在不断形成。招商引资富有成效。清东陵保护区管委会与香港宣威集团就“万佛园二期”项目达成合作意向，签约总额</w:t>
      </w:r>
      <w:r>
        <w:rPr/>
        <w:t>18.62</w:t>
      </w:r>
      <w:r>
        <w:rPr/>
        <w:t>亿元</w:t>
      </w:r>
      <w:r>
        <w:rPr/>
        <w:t>;</w:t>
      </w:r>
      <w:r>
        <w:rPr/>
        <w:t>唐山湾国际旅游岛管委会与江苏中南建设集团签约“陆域捞鱼尖岸区旅游度假综合开发”项目，投资</w:t>
      </w:r>
      <w:r>
        <w:rPr/>
        <w:t>100</w:t>
      </w:r>
      <w:r>
        <w:rPr/>
        <w:t>亿元，另外深圳宝能集团投资几百亿元开发“旅游岛综合体”项目也正在积极洽谈，为旅游产业持续发展积蓄了后劲，储备了力量。</w:t>
      </w:r>
    </w:p>
    <w:p>
      <w:pPr>
        <w:pStyle w:val="Normal"/>
        <w:rPr/>
      </w:pPr>
      <w:r>
        <w:rPr/>
        <w:t>二是扩大旅游消费，旅游业持续平稳较快发展。市局整合清东陵、唐山湾国际旅游岛、曹妃甸湿地、滦州古城、南湖城市中央生态公园</w:t>
      </w:r>
      <w:r>
        <w:rPr/>
        <w:t>5</w:t>
      </w:r>
      <w:r>
        <w:rPr/>
        <w:t>家景区投入广告宣传资金</w:t>
      </w:r>
      <w:r>
        <w:rPr/>
        <w:t>240</w:t>
      </w:r>
      <w:r>
        <w:rPr/>
        <w:t>万元，捆绑投放到京津石社区，直销唐山旅游。各地旅游局认真谋划，与媒体联姻、与旅行社对接、与相关产业联手、与文化品牌互动，上下齐心深入营销核心市场、积极活跃本地市场、大力激活中远市场，拓展举措不断创新、方法手段多种多样。第四届旅游文化节、“唐山人游唐山”旅游惠民直通车、千人游滦州、大钊故乡红色之旅启动仪式、</w:t>
      </w:r>
      <w:r>
        <w:rPr/>
        <w:t>20xx</w:t>
      </w:r>
      <w:r>
        <w:rPr/>
        <w:t>河北首届国际马戏艺术节、妈祖之光文化艺术节、玉龙湾滑雪节、踏青观花节、浴佛节等各类旅游活动特色鲜明、群众参与性强，有力促进了旅游市场的繁荣。上半年全市共接待游客</w:t>
      </w:r>
      <w:r>
        <w:rPr/>
        <w:t>1375.2</w:t>
      </w:r>
      <w:r>
        <w:rPr/>
        <w:t>万人次，居全省第四位</w:t>
      </w:r>
      <w:r>
        <w:rPr/>
        <w:t>;</w:t>
      </w:r>
      <w:r>
        <w:rPr/>
        <w:t>总收入</w:t>
      </w:r>
      <w:r>
        <w:rPr/>
        <w:t>106.1</w:t>
      </w:r>
      <w:r>
        <w:rPr/>
        <w:t>亿元，居全省第三位，上述两项指标同比分别增长</w:t>
      </w:r>
      <w:r>
        <w:rPr/>
        <w:t>9%</w:t>
      </w:r>
      <w:r>
        <w:rPr/>
        <w:t>、</w:t>
      </w:r>
      <w:r>
        <w:rPr/>
        <w:t>21%</w:t>
      </w:r>
      <w:r>
        <w:rPr/>
        <w:t>，完成了年度计划数的</w:t>
      </w:r>
      <w:r>
        <w:rPr/>
        <w:t>45.8%</w:t>
      </w:r>
      <w:r>
        <w:rPr/>
        <w:t>、</w:t>
      </w:r>
      <w:r>
        <w:rPr/>
        <w:t>42.9%</w:t>
      </w:r>
      <w:r>
        <w:rPr/>
        <w:t>。</w:t>
      </w:r>
    </w:p>
    <w:p>
      <w:pPr>
        <w:pStyle w:val="Normal"/>
        <w:rPr/>
      </w:pPr>
      <w:r>
        <w:rPr/>
        <w:t>三是坚持标本兼治，旅游服务质量稳步提高。围绕解决旅游市场中的违规违法问题，全面开展了旅游专项整治和旅游服务质量明察暗访活动，一些群众反映强烈、损害游客合法权益的违法违规行为有所遏制。强化行业标准，倡导文明旅游，进一步完善了星级饭店评定及复核机制，一批社会酒店申报星级酒店、创建绿色饭店。积极推广《新版旅游合同示范文本》，对标全国城市文明程度指数测评体系，深入开展了文明旅游宣传引导活动。导游大赛、岗位练兵、旅游创新研修班培训等，培养了队伍，提高了素质。安全生产抓紧抓实。通过“安全生产年”、“安全生产月”、“安全生产日”等活动，广泛开展旅游安全宣传、修订旅游应急预案、落实《安全生产责任状》、隐患排查治理等工作，提高了旅游突发事件应急处置实战能力，强化了主要负责人安全生产主体责任。</w:t>
      </w:r>
    </w:p>
    <w:p>
      <w:pPr>
        <w:pStyle w:val="Normal"/>
        <w:rPr/>
      </w:pPr>
      <w:r>
        <w:rPr/>
        <w:t>四是加强队伍建设，工作作风进一步转变。扎实开展群众路线教育实践活动，通过征求意见、蹲点服务、换位实践、“三堂会诊”、“四必谈”等环节的深入落实，找准了结症，明确了提升方向，出台了整改举措，使班子建设有了新气象。同时教育成果又成功转化为发展新动力，促进了各项工作的高效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充分肯定取得成绩的同时，我们还必须更加清醒地看到当前旅游业发展存在的问题。例如工作系统性不够强、各地发展不平衡、部分对旅游业大发展具有支撑作用的项目进展慢、景区的配套还不够、对外宣传营销工作还需进一步加大力度等，需要我们高度重视，进一步采取有力措施，认真研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