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英文版道歉信"/>
      <w:r>
        <w:rPr/>
        <w:t>给女朋友英文版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觉得我很对不起你，有时，我想过要和你分手，感觉我配不上你，你成绩秀，温柔，善良，漂亮。我呢</w:t>
      </w:r>
      <w:r>
        <w:rPr/>
        <w:t>?</w:t>
      </w:r>
      <w:r>
        <w:rPr/>
        <w:t>整天无所事事，你也说过要我好好学习，可我就是不听你的话，你知道吗</w:t>
      </w:r>
      <w:r>
        <w:rPr/>
        <w:t>?</w:t>
      </w:r>
      <w:r>
        <w:rPr/>
        <w:t>一看到你和别的男生说话，我就生不如死，我也知道这样是有点自私了，我应该给你一点自己的空间的。现在我们已经初三了，再过一年，我们就要分离了，不知道到那时候，我们，还能在一起吗</w:t>
      </w:r>
      <w:r>
        <w:rPr/>
        <w:t>?</w:t>
      </w:r>
      <w:r>
        <w:rPr/>
        <w:t>你是不是会被别的男生抢走呢</w:t>
      </w:r>
      <w:r>
        <w:rPr/>
        <w:t>?</w:t>
      </w:r>
      <w:r>
        <w:rPr/>
        <w:t>我不知道，我只知道我现在根本没有让你继续和我在一起的理由，是不是分手了你会更快乐呢</w:t>
      </w:r>
      <w:r>
        <w:rPr/>
        <w:t>?</w:t>
      </w:r>
      <w:r>
        <w:rPr/>
        <w:t>我只想让你开心。</w:t>
      </w:r>
    </w:p>
    <w:p>
      <w:pPr>
        <w:pStyle w:val="Normal"/>
        <w:rPr/>
      </w:pPr>
      <w:r>
        <w:rPr/>
        <w:t>还记得以前我们每天晚上聊天到很晚，星期六都出去“干坏事”，还别别人发现，被老师叫到办公室去，现在想起来总感觉很伤心，每当看到你被别人说坏话，我心里真的很不好受，可是我又能做什么呢</w:t>
      </w:r>
      <w:r>
        <w:rPr/>
        <w:t>?</w:t>
      </w:r>
      <w:r>
        <w:rPr/>
        <w:t>只能冷眼旁观，看着你独自承担痛苦，我作为你的男朋友却不能保护你，让你受欺负，不仅这样，还没有好好安慰你，害你流了那么多的眼泪，我不是一个合格的男朋友，不能让你开心。在暑假的时候，我去了南宁，本来想留下来和你在一起的，但还是去了，去到后才后悔，离开你是多么的痛苦，你说“南宁有很多的美女哦，记得带回来给我看看哦</w:t>
      </w:r>
      <w:r>
        <w:rPr/>
        <w:t>!”</w:t>
      </w:r>
      <w:r>
        <w:rPr/>
        <w:t>我说：“好啊</w:t>
      </w:r>
      <w:r>
        <w:rPr/>
        <w:t>!”</w:t>
      </w:r>
      <w:r>
        <w:rPr/>
        <w:t>呵呵，又惹你生气了</w:t>
      </w:r>
      <w:r>
        <w:rPr/>
        <w:t>!</w:t>
      </w:r>
      <w:r>
        <w:rPr/>
        <w:t>你叫我查点激情的小说给你看，我却查不到，那时你说：“我不想要那么笨的男朋友</w:t>
      </w:r>
      <w:r>
        <w:rPr/>
        <w:t>!”</w:t>
      </w:r>
      <w:r>
        <w:rPr/>
        <w:t>我知道，我是有点笨，没你那么聪明，因为我的大脑很久没用过了，都生锈了，所以你交代的事情有些做不到，请原谅</w:t>
      </w:r>
      <w:r>
        <w:rPr/>
        <w:t>!</w:t>
      </w:r>
      <w:r>
        <w:rPr/>
        <w:t>在学校呢，我老是色迷迷地盯着别的女生看，你说我对谁都色，其实不是的。我只是想逗逗你而已，上课时还老是踢你的小屁屁，你回过头来的样子真的很可爱</w:t>
      </w:r>
      <w:r>
        <w:rPr/>
        <w:t>!</w:t>
      </w:r>
      <w:r>
        <w:rPr/>
        <w:t>对了，我记得上个学期在上课的时候你老是喜欢鄙视我哦</w:t>
      </w:r>
      <w:r>
        <w:rPr/>
        <w:t>!</w:t>
      </w:r>
      <w:r>
        <w:rPr/>
        <w:t>看到你那两只小手竖起中指，我哭笑不得，一定又做了什么对不起你的事了</w:t>
      </w:r>
      <w:r>
        <w:rPr/>
        <w:t>!</w:t>
      </w:r>
      <w:r>
        <w:rPr/>
        <w:t>这个学期你好像对我很冷淡。</w:t>
      </w:r>
    </w:p>
    <w:p>
      <w:pPr>
        <w:pStyle w:val="Normal"/>
        <w:rPr/>
      </w:pPr>
      <w:r>
        <w:rPr/>
        <w:t>为什么呢你老是和梁伟鹏说话，一看到我就感到不舒服，吃醋</w:t>
      </w:r>
      <w:r>
        <w:rPr/>
        <w:t>!</w:t>
      </w:r>
      <w:r>
        <w:rPr/>
        <w:t>现在我已经决定了，我一定要好好努力，总有一天我会配得上你，成为你真正的男朋友，和你永远在一起，不管结果怎么样，我都要试一试，最起码我能为你奋斗，至于结果怎么样，就看我的了</w:t>
      </w:r>
      <w:r>
        <w:rPr/>
        <w:t>!</w:t>
      </w:r>
      <w:r>
        <w:rPr/>
        <w:t>你能给我这个机会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