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演讲稿最新"/>
      <w:r>
        <w:rPr/>
        <w:t>经典自我介绍演讲稿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______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