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劳动心得体会"/>
      <w:r>
        <w:rPr/>
        <w:t>家庭劳动心得体会</w:t>
      </w:r>
      <w:bookmarkEnd w:id="0"/>
    </w:p>
    <w:p>
      <w:pPr>
        <w:pStyle w:val="Normal"/>
        <w:rPr/>
      </w:pPr>
      <w:r>
        <w:rPr/>
        <w:t>妈经常和我说：“你已经张大了，自己的事情自己做。”今天我决定自己洗袜子。</w:t>
      </w:r>
    </w:p>
    <w:p>
      <w:pPr>
        <w:pStyle w:val="Normal"/>
        <w:rPr/>
      </w:pPr>
      <w:r>
        <w:rPr/>
        <w:t>我先在盆里放些水，然后把袜子放到水盆里，认认真真地洗起来。穿了一天的袜子又脏又臭呀</w:t>
      </w:r>
      <w:r>
        <w:rPr/>
        <w:t>!</w:t>
      </w:r>
      <w:r>
        <w:rPr/>
        <w:t>我在袜子上放了洗衣粉，用两只小手使劲儿地搓来搓去，一下、二下、三下……小手搓红了，还在继续搓，搓完了前尖搓后跟，搓完了一只又搓另一只。袜子越来越白了，盆里的泡泡越来越多了，可水却越来越脏了。这让我想起了一个脑筋急转弯——什么越洗越脏</w:t>
      </w:r>
      <w:r>
        <w:rPr/>
        <w:t>?</w:t>
      </w:r>
      <w:r>
        <w:rPr/>
        <w:t>那就是洗衣服的水呀</w:t>
      </w:r>
      <w:r>
        <w:rPr/>
        <w:t>!</w:t>
      </w:r>
      <w:r>
        <w:rPr/>
        <w:t>我把洗完的袜子拧干，把脏水倒进了下水道，又接了一盆清水，把袜子放进去投干净。看着干干净净地袜子仿佛在对我说：“小朋友真能干</w:t>
      </w:r>
      <w:r>
        <w:rPr/>
        <w:t>!”</w:t>
      </w:r>
    </w:p>
    <w:p>
      <w:pPr>
        <w:pStyle w:val="Normal"/>
        <w:rPr/>
      </w:pPr>
      <w:r>
        <w:rPr/>
        <w:t>我把洗完的袜子晾在了晾衣架上，妈妈用夸奖的目光看着我。看着自己的劳动成果，想着明天就要穿自己洗的袜子上学一定很舒服很舒服，我的心里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很辛苦，但劳动很光荣</w:t>
      </w:r>
      <w:r>
        <w:rPr/>
        <w:t>!</w:t>
      </w:r>
      <w:r>
        <w:rPr/>
        <w:t>我们一定要珍惜他人的劳动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