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总结精选"/>
      <w:r>
        <w:rPr/>
        <w:t>合唱及诵读经验总结精选</w:t>
      </w:r>
      <w:bookmarkEnd w:id="0"/>
    </w:p>
    <w:p>
      <w:pPr>
        <w:pStyle w:val="Normal"/>
        <w:rPr/>
      </w:pPr>
      <w:r>
        <w:rPr/>
        <w:t>我是一名五年级的小学生，除了学习，还有一个业余爱好就是喜欢唱歌，所以我积极的参加了校内的合唱兴趣小组，并荣幸得到老师的赏识，是负责合唱兴趣小组的组长，入组半个学期来风雨无阻，也有一种极为深刻的体会。</w:t>
      </w:r>
    </w:p>
    <w:p>
      <w:pPr>
        <w:pStyle w:val="Normal"/>
        <w:rPr/>
      </w:pPr>
      <w:r>
        <w:rPr/>
        <w:t>合唱是指由许多人共同完成一首歌曲的演绎，合唱效果的好坏不单单取决于某个人的个人演唱水平，而需要集体的相互配合协作来共同完成，是一个极其复杂而又艰辛的过程。</w:t>
      </w:r>
    </w:p>
    <w:p>
      <w:pPr>
        <w:pStyle w:val="Normal"/>
        <w:rPr/>
      </w:pPr>
      <w:r>
        <w:rPr/>
        <w:t>老师在教学中提醒我要注重组织工作，需要拥有较好的组织能力，对同伴有影响力和亲和力。能保证每周至少两次的指挥时间。俗话说：付出总有回报、就算你的音乐天赋再好，也不可能一朝学成，需要长期的败不骄、气不馁的学习精神。</w:t>
      </w:r>
    </w:p>
    <w:p>
      <w:pPr>
        <w:pStyle w:val="Normal"/>
        <w:rPr/>
      </w:pPr>
      <w:r>
        <w:rPr/>
        <w:t>第一，要有计划：合唱水平的提高不是一蹴而就的。首先要注意声音的统一训练并伴随气息的训练，再慢慢的给予和声听觉训练，多声部的合唱训练，音准训练和歌曲练习。由易到难，循序渐进。同时要让组员们意识到合唱不是个人表现的舞台，而是一个团体通力合作的结果。</w:t>
      </w:r>
    </w:p>
    <w:p>
      <w:pPr>
        <w:pStyle w:val="Normal"/>
        <w:rPr/>
      </w:pPr>
      <w:r>
        <w:rPr/>
        <w:t>第二，要有耐心，恒心。对自己的声音要有敏感、敏锐的听觉，发现不好的声音要立即纠正，注意自己范唱的正确。因为同伴的模仿力很强，如果自己的声音不正确，他们就不正确。不要急于求成，歌曲的练习要细致，完美，不要粗糙了事。自己一定要本着一颗赤诚的心坚持不懈，决不气馁。</w:t>
      </w:r>
    </w:p>
    <w:p>
      <w:pPr>
        <w:pStyle w:val="Normal"/>
        <w:rPr/>
      </w:pPr>
      <w:r>
        <w:rPr/>
        <w:t>第三，要增强自身的音乐修养和合唱修养。只有自己的修养提高了，指挥歌曲才会得心应手，声部听觉才会敏锐，才能训练出一支出色的合唱队。关于这一点我经常多向老师请教，可以多听合唱方面的音乐，多看老师在指挥时的处理，不断提高自己的音乐修养和合唱修养。</w:t>
      </w:r>
    </w:p>
    <w:p>
      <w:pPr>
        <w:pStyle w:val="Normal"/>
        <w:rPr/>
      </w:pPr>
      <w:r>
        <w:rPr/>
        <w:t>我在进行《祖国在我心窝里》这首歌曲的合唱训练时，首先要求自己唱准旋律和节奏以及它的强弱规律。然后要求组员们体会这首歌的情绪，在演绎的同时要表达出对祖国江山的无限热爱。接着再指导他们如何应用统一的声音来达到合唱的最佳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唱是一项丰富多彩的艺术形式，需要我和音乐教师默契的配合，只有这样我才能让自己的业余爱好更加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