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测评自我评价"/>
      <w:r>
        <w:rPr/>
        <w:t>学生综合测评自我评价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</w:t>
      </w:r>
      <w:r>
        <w:rPr/>
        <w:t>mdash;mdash;</w:t>
      </w:r>
      <w:r>
        <w:rPr/>
        <w:t>以诚待人，待事、坚持信念行动创造价值、自我创新。如今回首，是对过去的审视和总结，亦是对未来的憧憬和期望，即将踏出校门的我，满心期盼大千世界的挑战和磨练。深知性命相托的重要，从踏入学校门槛的那天起，在良师的精心指导下，自我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完美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mdash;mdash;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用心分子党培训中的一员，并经过学习与考核，成绩合格成为了入党用心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明白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