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消防宣传工作计划"/>
      <w:r>
        <w:rPr/>
        <w:t>年度消防宣传工作计划</w:t>
      </w:r>
      <w:bookmarkEnd w:id="0"/>
    </w:p>
    <w:p>
      <w:pPr>
        <w:pStyle w:val="Normal"/>
        <w:rPr/>
      </w:pPr>
      <w:r>
        <w:rPr/>
        <w:t>2016</w:t>
      </w:r>
      <w:r>
        <w:rPr/>
        <w:t>年，全县消防宣传工作的指导思想是：推动新形势下消防工作又快又好发展，防止重特大火灾事故为目标，以服务进贤县经济社会发展为主线，进一步加强对消防宣传的领导，努力提高全民消防安全意识和法制观念，为深化构筑社会消防安全“防火墙”工程提供强大的舆论支持，为“十二五”顺利开局、建党</w:t>
      </w:r>
      <w:r>
        <w:rPr/>
        <w:t>__</w:t>
      </w:r>
      <w:r>
        <w:rPr/>
        <w:t>周年和“七城会”的顺利召开创造良好的消防宣传环境。</w:t>
      </w:r>
    </w:p>
    <w:p>
      <w:pPr>
        <w:pStyle w:val="Normal"/>
        <w:rPr/>
      </w:pPr>
      <w:r>
        <w:rPr/>
        <w:t>一、充分发挥政府主导作用，建立和完善消防宣传社会化的工作机制</w:t>
      </w:r>
    </w:p>
    <w:p>
      <w:pPr>
        <w:pStyle w:val="Normal"/>
        <w:rPr/>
      </w:pPr>
      <w:r>
        <w:rPr/>
        <w:t>(</w:t>
      </w:r>
      <w:r>
        <w:rPr/>
        <w:t>一</w:t>
      </w:r>
      <w:r>
        <w:rPr/>
        <w:t>)</w:t>
      </w:r>
      <w:r>
        <w:rPr/>
        <w:t>依法履行消防宣传职责。各乡镇、各部门要加强对本辖区消防宣教工作的组织领导，将消防宣传教育纳入全民教育体系，形成制度，抓好落实。制定具有指导性、操作性强的消防宣传计划，将消防宣传工作纳入社会治安综合治理、创建平安地区、应急教育、普法宣传等重要内容，要经常对消防宣传工作进行研究、分析，增强消防社会化宣传合力。加大消防宣传投入，将社会消防宣传教育专项经费单独列入地方财政预算予以保障。同时，要积极推动党校将消防安全知识纳入党政领导干部培训内容。</w:t>
      </w:r>
    </w:p>
    <w:p>
      <w:pPr>
        <w:pStyle w:val="Normal"/>
        <w:rPr/>
      </w:pPr>
      <w:r>
        <w:rPr/>
        <w:t>(</w:t>
      </w:r>
      <w:r>
        <w:rPr/>
        <w:t>二</w:t>
      </w:r>
      <w:r>
        <w:rPr/>
        <w:t>)</w:t>
      </w:r>
      <w:r>
        <w:rPr/>
        <w:t>宣传普及《江西省消防条例》。各乡镇、各部门要把《江西省消防条例》纳入部门行业法制宣传内容，纳入社会治安综合治理内容，组织开展形式多样、内容丰富的普法宣传活动。</w:t>
      </w:r>
      <w:r>
        <w:rPr/>
        <w:t>10</w:t>
      </w:r>
      <w:r>
        <w:rPr/>
        <w:t>月，在全县统一开展庆祝新《条例》颁布实施一周年宣传活动，各党政领导要以电视、广播、报刊专访、发表署名文章等形式积极参与《条例》宣传活动。</w:t>
      </w:r>
    </w:p>
    <w:p>
      <w:pPr>
        <w:pStyle w:val="Normal"/>
        <w:rPr/>
      </w:pPr>
      <w:r>
        <w:rPr/>
        <w:t>(</w:t>
      </w:r>
      <w:r>
        <w:rPr/>
        <w:t>三</w:t>
      </w:r>
      <w:r>
        <w:rPr/>
        <w:t>)</w:t>
      </w:r>
      <w:r>
        <w:rPr/>
        <w:t>建立相对固定的宣传队伍。各乡镇、各部门要建立相对固定的消防宣传队伍，建立主要领导亲自抓消防宣传的常态工作机制，同时建立健全一支以专兼职相结合为主体、志愿服务为辅助的消防宣传队伍，力争年内指导各单位落实一名专职消防宣传员、两名兼职消防宣传员，积极鼓励、引导、扶持消防宣教志愿者队伍</w:t>
      </w:r>
      <w:r>
        <w:rPr/>
        <w:t>(</w:t>
      </w:r>
      <w:r>
        <w:rPr/>
        <w:t>注册消防志愿者人数不少于辖区适龄人口的</w:t>
      </w:r>
      <w:r>
        <w:rPr/>
        <w:t>3%)</w:t>
      </w:r>
      <w:r>
        <w:rPr/>
        <w:t>。</w:t>
      </w:r>
    </w:p>
    <w:p>
      <w:pPr>
        <w:pStyle w:val="Normal"/>
        <w:rPr/>
      </w:pPr>
      <w:r>
        <w:rPr/>
        <w:t>(</w:t>
      </w:r>
      <w:r>
        <w:rPr/>
        <w:t>四</w:t>
      </w:r>
      <w:r>
        <w:rPr/>
        <w:t>)</w:t>
      </w:r>
      <w:r>
        <w:rPr/>
        <w:t>建立相对固定的宣传阵地。各乡镇、各部门要充分利用各种资源、媒介开展公益消防宣传，在县区中心、文化广场、高速公路口、景区景点等显要位置设置大型灯箱广告和</w:t>
      </w:r>
      <w:r>
        <w:rPr/>
        <w:t>LED</w:t>
      </w:r>
      <w:r>
        <w:rPr/>
        <w:t>视频消防公广告，县区大型消防公益广告宣传牌不少于</w:t>
      </w:r>
      <w:r>
        <w:rPr/>
        <w:t>4</w:t>
      </w:r>
      <w:r>
        <w:rPr/>
        <w:t>块，并根据阶段性工作需要，适时增加宣传牌，及时更新宣传内容。村委会、社区、小区要充分利用文化站、活动室、广场以及宣传栏、文化橱窗等建立</w:t>
      </w:r>
      <w:r>
        <w:rPr/>
        <w:t>2-4</w:t>
      </w:r>
      <w:r>
        <w:rPr/>
        <w:t>个相对固定的宣传阵地。有条件的地方可以建立消防科普教育基地。</w:t>
      </w:r>
    </w:p>
    <w:p>
      <w:pPr>
        <w:pStyle w:val="Normal"/>
        <w:rPr/>
      </w:pPr>
      <w:r>
        <w:rPr/>
        <w:t>二、充分发挥行业系统监管作用，建立和完善消防宣传社会化的系统功能</w:t>
      </w:r>
    </w:p>
    <w:p>
      <w:pPr>
        <w:pStyle w:val="Normal"/>
        <w:rPr/>
      </w:pPr>
      <w:r>
        <w:rPr/>
        <w:t>(</w:t>
      </w:r>
      <w:r>
        <w:rPr/>
        <w:t>五</w:t>
      </w:r>
      <w:r>
        <w:rPr/>
        <w:t>)</w:t>
      </w:r>
      <w:r>
        <w:rPr/>
        <w:t>深化“消防安全示范”创建活动。教育部门要继续抓好“消防安全教育示范学校”创建活动，要争创</w:t>
      </w:r>
      <w:r>
        <w:rPr/>
        <w:t>1</w:t>
      </w:r>
      <w:r>
        <w:rPr/>
        <w:t>所市级、争取</w:t>
      </w:r>
      <w:r>
        <w:rPr/>
        <w:t>1</w:t>
      </w:r>
      <w:r>
        <w:rPr/>
        <w:t>所省级“示范学校”、积极创建国家级“示范学校”。有针对性地开展“消防安全教育课件教案评比活动、消防文艺汇演活动、应急疏散演练活动、消防趣味运动会、消防志愿者参访活动和消防漫画竞赛活动”，发挥示范学校的辐射效果，提升学生、家庭的消防安全意识。在此基础上开展好中小学校长消防安全培训，开展好“消防小卫士”、消防宣传平安大使”、“雏鹰行动消防章”等评选活动，并进行教育督导和工作考核。</w:t>
      </w:r>
    </w:p>
    <w:p>
      <w:pPr>
        <w:pStyle w:val="Normal"/>
        <w:rPr/>
      </w:pPr>
      <w:r>
        <w:rPr/>
        <w:t>村委会、社区要开展好平安街道、平安社区、平安村镇等平安创建活动，至少建立一个消防安全示范点。</w:t>
      </w:r>
    </w:p>
    <w:p>
      <w:pPr>
        <w:pStyle w:val="Normal"/>
        <w:rPr/>
      </w:pPr>
      <w:r>
        <w:rPr/>
        <w:t>(</w:t>
      </w:r>
      <w:r>
        <w:rPr/>
        <w:t>六</w:t>
      </w:r>
      <w:r>
        <w:rPr/>
        <w:t>)</w:t>
      </w:r>
      <w:r>
        <w:rPr/>
        <w:t>开展公益性消防安全宣传教育。积极拓展消防公益宣传新渠道，加快户外视频传媒的安装和大型消防公益广告的推广。广电部门积极落实电视台“消防安全你我同行”专栏，在收视黄金时段植播消防安全提示字幕，落实广播电台设置“消防安全之声”公益广播，加大消防安全宣教力度。各类报刊、杂志要开辟消防专栏，通过领导访谈、互动竞猜、公益广告等多种形式，定期向社会播送公众最想关心的消防安全知识、消防工作动态。加强与城乡建设部门、公交公司、出租汽车行业、易燃易爆场所、信息通讯行业等的合作，将消防公交宣传走进各个层面。</w:t>
      </w:r>
    </w:p>
    <w:p>
      <w:pPr>
        <w:pStyle w:val="Normal"/>
        <w:rPr/>
      </w:pPr>
      <w:r>
        <w:rPr/>
        <w:t>(</w:t>
      </w:r>
      <w:r>
        <w:rPr/>
        <w:t>七</w:t>
      </w:r>
      <w:r>
        <w:rPr/>
        <w:t>)</w:t>
      </w:r>
      <w:r>
        <w:rPr/>
        <w:t>开展全员消防疏散自救演练活动。社区、小区、公众活动广场、学校、市场、商场、医院等人员密集场所要积极组织开展消防应急疏散逃生演练或灭火演练。社区、小区、各社会单位年内不少于</w:t>
      </w:r>
      <w:r>
        <w:rPr/>
        <w:t>1</w:t>
      </w:r>
      <w:r>
        <w:rPr/>
        <w:t>次</w:t>
      </w:r>
      <w:r>
        <w:rPr/>
        <w:t>;</w:t>
      </w:r>
      <w:r>
        <w:rPr/>
        <w:t>大专院校每年不少于</w:t>
      </w:r>
      <w:r>
        <w:rPr/>
        <w:t>1</w:t>
      </w:r>
      <w:r>
        <w:rPr/>
        <w:t>次，中小学校每学期不少于</w:t>
      </w:r>
      <w:r>
        <w:rPr/>
        <w:t>1</w:t>
      </w:r>
      <w:r>
        <w:rPr/>
        <w:t>次。</w:t>
      </w:r>
      <w:r>
        <w:rPr/>
        <w:t>5</w:t>
      </w:r>
      <w:r>
        <w:rPr/>
        <w:t>月为疏散自救演练月，重点落实全县高层建筑、综合楼、商住楼的消防安全疏散逃生自救演练。</w:t>
      </w:r>
    </w:p>
    <w:p>
      <w:pPr>
        <w:pStyle w:val="Normal"/>
        <w:rPr/>
      </w:pPr>
      <w:r>
        <w:rPr/>
        <w:t>(</w:t>
      </w:r>
      <w:r>
        <w:rPr/>
        <w:t>八</w:t>
      </w:r>
      <w:r>
        <w:rPr/>
        <w:t>)</w:t>
      </w:r>
      <w:r>
        <w:rPr/>
        <w:t>全力推动消防安全培训工作。综合运用政府、单位、网络和社会培训力量，开展全方位、多层次、分阶段、有重点的社会消防培训教育。加强社会消防培训机构建设，成立专业消防培训基地和中介组织。各乡镇要组织开展社区、街道、村干部消防安全培训。消防部门开展消防安全重点单位责任人、安全管理人员和自动系统操作人员、电工、焊工等特种作业人员消防安全培训。治安部门开展保安队伍全员消防技能培训。房管部门开展物业小区负责人、保安员消防安全培训。城乡建设部门开展施工企业、在建工程项目经理、监理、设计、施工、特殊工种等相关从业人员的消防安全培训。</w:t>
      </w:r>
    </w:p>
    <w:p>
      <w:pPr>
        <w:pStyle w:val="Normal"/>
        <w:rPr/>
      </w:pPr>
      <w:r>
        <w:rPr/>
        <w:t>三、加强全民消防宣传教育，营造消防宣传社会化的良好氛围</w:t>
      </w:r>
    </w:p>
    <w:p>
      <w:pPr>
        <w:pStyle w:val="Normal"/>
        <w:rPr/>
      </w:pPr>
      <w:r>
        <w:rPr/>
        <w:t>(</w:t>
      </w:r>
      <w:r>
        <w:rPr/>
        <w:t>九</w:t>
      </w:r>
      <w:r>
        <w:rPr/>
        <w:t>)</w:t>
      </w:r>
      <w:r>
        <w:rPr/>
        <w:t>有特色地开展消防宣传“六进”活动。一方面，消防部队要指导好基层中队干部的消防教育培训，提高对外消防宣传教育的能力和水平。基层消防中队深入社区、学校开展消防宣传的时间每周不少于半个工作日。另一方面，各社会单位要积极组织人员利用消防站开放日到基层消防中队进行消防日体验活动。社会单位组织参观体验每年不少于</w:t>
      </w:r>
      <w:r>
        <w:rPr/>
        <w:t>2</w:t>
      </w:r>
      <w:r>
        <w:rPr/>
        <w:t>次，保证受教育人员达到</w:t>
      </w:r>
      <w:r>
        <w:rPr/>
        <w:t>100%</w:t>
      </w:r>
      <w:r>
        <w:rPr/>
        <w:t>。</w:t>
      </w:r>
    </w:p>
    <w:p>
      <w:pPr>
        <w:pStyle w:val="Normal"/>
        <w:rPr/>
      </w:pPr>
      <w:r>
        <w:rPr/>
        <w:t>(</w:t>
      </w:r>
      <w:r>
        <w:rPr/>
        <w:t>十</w:t>
      </w:r>
      <w:r>
        <w:rPr/>
        <w:t>)</w:t>
      </w:r>
      <w:r>
        <w:rPr/>
        <w:t>普及市民和社会面消防安全宣传。引导社区、物业小区组织开展居民消防逃生自救演练，提倡家庭自备并学会使用逃生自救器材。发动全社会参与“全民网上消防安全自查”活动，学习和掌握消防安全基本常识。</w:t>
      </w:r>
      <w:r>
        <w:rPr/>
        <w:t>7</w:t>
      </w:r>
      <w:r>
        <w:rPr/>
        <w:t>月为全民消防器材熟悉月，发起全民熟悉和掌握身边的消防器材活动。积极开展社会单位“四个能力”建设，在公共场所的走道、长廊、大厅、楼梯等区域开展多种形式宣传，提示场所火灾危险性，提示安全通道、疏散出口情况，提示消防设施使用情况的消防“三提示”工作。督促影剧院、商场市场、医院等公众聚集场所、人员密集场所开展消防标致提示性宣传活动，推进城市消防标识化建设。</w:t>
      </w:r>
    </w:p>
    <w:p>
      <w:pPr>
        <w:pStyle w:val="Normal"/>
        <w:rPr/>
      </w:pPr>
      <w:r>
        <w:rPr/>
        <w:t>(</w:t>
      </w:r>
      <w:r>
        <w:rPr/>
        <w:t>十一</w:t>
      </w:r>
      <w:r>
        <w:rPr/>
        <w:t>)</w:t>
      </w:r>
      <w:r>
        <w:rPr/>
        <w:t>创新消防宣传形式营造消防安全氛围。加强消防宣传市场化建设，整合社会宣传资源，吸收社会优秀宣传人才，积极与宣传广告企业合作，提高消防宣传软实力。完善网络宣传工作，改版升级消防互联网站，实现宣传网络化、知识网络查、信息网络看，有关部门要与消防信息网建立链接，进一步的拉进与公众的距离，接受公众的监督。电信、移动、联通等通讯媒体要通过定期免费播发消防安全提示短信，下载消防安全彩信、手机报等方式支持公益消防宣教工作。开展全县消防文学、摄影、书法、美术大奖赛，推出一批消防题材的文学艺术作品。</w:t>
      </w:r>
    </w:p>
    <w:p>
      <w:pPr>
        <w:pStyle w:val="Normal"/>
        <w:widowControl/>
        <w:bidi w:val="0"/>
        <w:spacing w:before="180" w:after="180"/>
        <w:jc w:val="left"/>
        <w:rPr/>
      </w:pPr>
      <w:r>
        <w:rPr/>
        <w:t>(</w:t>
      </w:r>
      <w:r>
        <w:rPr/>
        <w:t>十二</w:t>
      </w:r>
      <w:r>
        <w:rPr/>
        <w:t>)</w:t>
      </w:r>
      <w:r>
        <w:rPr/>
        <w:t>做好重点时期、重大节日宣传。做好“</w:t>
      </w:r>
      <w:r>
        <w:rPr/>
        <w:t>119”</w:t>
      </w:r>
      <w:r>
        <w:rPr/>
        <w:t>消防宣传，形成党政领导广泛参与、形式新颖、受众面广的大型“</w:t>
      </w:r>
      <w:r>
        <w:rPr/>
        <w:t>119”</w:t>
      </w:r>
      <w:r>
        <w:rPr/>
        <w:t>系列消防宣传活动。同时，通过市场化运作，与有关单位共同组织策划，把“</w:t>
      </w:r>
      <w:r>
        <w:rPr/>
        <w:t>119”</w:t>
      </w:r>
      <w:r>
        <w:rPr/>
        <w:t>消防宣传活动办出特色、办出品牌。做好“七城会”、全国“两会”、建党</w:t>
      </w:r>
      <w:r>
        <w:rPr/>
        <w:t>__</w:t>
      </w:r>
      <w:r>
        <w:rPr/>
        <w:t>周年庆祝活动以及第</w:t>
      </w:r>
      <w:r>
        <w:rPr/>
        <w:t>26</w:t>
      </w:r>
      <w:r>
        <w:rPr/>
        <w:t>届世界大学生运动会等重点时期、重大节日活动的消防宣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