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吐蕃墓葬群导游词范文"/>
      <w:r>
        <w:rPr/>
        <w:t>青海吐蕃墓葬群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