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实习情况的评价"/>
      <w:r>
        <w:rPr/>
        <w:t>对学生实习情况的评价</w:t>
      </w:r>
      <w:bookmarkEnd w:id="0"/>
    </w:p>
    <w:p>
      <w:pPr>
        <w:pStyle w:val="Normal"/>
        <w:rPr/>
      </w:pPr>
      <w:r>
        <w:rPr/>
        <w:t>1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该生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5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6.____</w:t>
      </w:r>
      <w:r>
        <w:rPr/>
        <w:t>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8.____</w:t>
      </w:r>
      <w:r>
        <w:rPr/>
        <w:t>同志在我所练习期间，能虚心接受指导状师的意见，积极参与管理各项状师业务，认真负责，大胆实践，努力掌握状师实务的操作技能。同时，在政治上，</w:t>
      </w:r>
      <w:r>
        <w:rPr/>
        <w:t>____</w:t>
      </w:r>
      <w:r>
        <w:rPr/>
        <w:t>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9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