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白鹿洞导游词"/>
      <w:r>
        <w:rPr/>
        <w:t>最全白鹿洞导游词</w:t>
      </w:r>
      <w:bookmarkEnd w:id="0"/>
    </w:p>
    <w:p>
      <w:pPr>
        <w:pStyle w:val="Normal"/>
        <w:rPr/>
      </w:pPr>
      <w:r>
        <w:rPr/>
        <w:t>历史追溯到唐贞元年间，洛阳人李渤与其兄涉在此隐居读书，渤养一头白鹿“自娱”，鹿通人性，跟随出人，人称“神鹿”。这里本没有洞，因地势低凹，俯视似洞，称之为“白鹿洞”。后李渤为官江州</w:t>
      </w:r>
      <w:r>
        <w:rPr/>
        <w:t>(</w:t>
      </w:r>
      <w:r>
        <w:rPr/>
        <w:t>今江西省九江市</w:t>
      </w:r>
      <w:r>
        <w:rPr/>
        <w:t>)</w:t>
      </w:r>
      <w:r>
        <w:rPr/>
        <w:t>刺史，为纪念他青年时代在此读过书，广植花木，建亭、台、楼、阁以张其事。</w:t>
      </w:r>
    </w:p>
    <w:p>
      <w:pPr>
        <w:pStyle w:val="Normal"/>
        <w:rPr/>
      </w:pPr>
      <w:r>
        <w:rPr/>
        <w:t>南唐李氏朝廷，在此办“庐山国学”又称“白鹿国学”，与金陵秦淮河畔国子监齐名，学者争相往之。</w:t>
      </w:r>
    </w:p>
    <w:p>
      <w:pPr>
        <w:pStyle w:val="Normal"/>
        <w:rPr/>
      </w:pPr>
      <w:r>
        <w:rPr/>
        <w:t>北宋初年，宋太宗重视书院教育，御赐《九经》等书于书院，因有朝廷重视，地方官史予以重视，书院得以发展。南宋淳熙六年，理学宗师朱熹知南康军</w:t>
      </w:r>
      <w:r>
        <w:rPr/>
        <w:t>(</w:t>
      </w:r>
      <w:r>
        <w:rPr/>
        <w:t>今江西省九江市星子县</w:t>
      </w:r>
      <w:r>
        <w:rPr/>
        <w:t>)</w:t>
      </w:r>
      <w:r>
        <w:rPr/>
        <w:t>，率百官造访书院，当时书院残垣断墙，杂草丛生。朱熹非常惋惜，责令官员，修复白鹿洞书院，并自任洞主，制定教规，延聘教师，招收生志，划拨田产，苦心经营。朱熹制定的《白鹿洞书院揭示》又称《白鹿洞书院教规》影响后世几百年，其办学的模式为后世效仿，传至海外的日本、南韩及东南亚一带，白鹿洞书院誉享海外。清末宣统二年，清廷废白鹿洞书院名称，改称江西省高等林业学堂。</w:t>
      </w:r>
      <w:r>
        <w:rPr/>
        <w:t>[1]</w:t>
      </w:r>
    </w:p>
    <w:p>
      <w:pPr>
        <w:pStyle w:val="Normal"/>
        <w:rPr/>
      </w:pPr>
      <w:r>
        <w:rPr/>
        <w:t>辛亥革命以后，书院遗址曾遭火灾，藏书大部分损失。民国七年</w:t>
      </w:r>
      <w:r>
        <w:rPr/>
        <w:t>(1918)</w:t>
      </w:r>
      <w:r>
        <w:rPr/>
        <w:t>，康有为曾题写《白鹿洞书院》横额，书院也偶有修整，但终又日益颓坏。军官训练团曾一度占用书院院舍。抗战时期，又遭到日本侵略军的破坏，合抱大树毁坏甚多。抗战胜利后，蒋曾表示白鹿洞书院由当时设在南昌的中正大学接管，作为中正大学的永久校舍，但这个计划并未实现。</w:t>
      </w:r>
    </w:p>
    <w:p>
      <w:pPr>
        <w:pStyle w:val="Normal"/>
        <w:rPr/>
      </w:pPr>
      <w:r>
        <w:rPr/>
        <w:t>新中国成立后，白鹿洞书院得到很好的保护和利用啊，各级政府先后拨巨款进行三次大的维修，再度兴盛。</w:t>
      </w:r>
      <w:r>
        <w:rPr/>
        <w:t>1959</w:t>
      </w:r>
      <w:r>
        <w:rPr/>
        <w:t>年列为省级文物保护单位，</w:t>
      </w:r>
      <w:r>
        <w:rPr/>
        <w:t>1988</w:t>
      </w:r>
      <w:r>
        <w:rPr/>
        <w:t>年列为全国重点文物保护单位，</w:t>
      </w:r>
      <w:r>
        <w:rPr/>
        <w:t>1996</w:t>
      </w:r>
      <w:r>
        <w:rPr/>
        <w:t>年在庐山申报世界“文化与自然”的遗产过程中是联合国专家考察下塌首选第一站。</w:t>
      </w:r>
    </w:p>
    <w:p>
      <w:pPr>
        <w:pStyle w:val="Normal"/>
        <w:rPr/>
      </w:pPr>
      <w:r>
        <w:rPr/>
        <w:t>白鹿洞书院建于公元</w:t>
      </w:r>
      <w:r>
        <w:rPr/>
        <w:t>940</w:t>
      </w:r>
      <w:r>
        <w:rPr/>
        <w:t>年，南宋时经朱熹重建扩充，成为中国四大书院之首，“代表中国近世七百年的宋学大趋势”，理学家朱熹等中国历史上的名人都在此讲过学。</w:t>
      </w:r>
    </w:p>
    <w:p>
      <w:pPr>
        <w:pStyle w:val="Normal"/>
        <w:rPr/>
      </w:pPr>
      <w:r>
        <w:rPr/>
        <w:t>建筑体均座北朝南，石木或砖木结构，屋顶均为人字形硬山顶，颇具清雅淡泊之气。白鹿洞书院坐落在贯道溪旁，有棂星门、泮池、礼圣门、礼圣殿、朱子祠、白鹿洞、御书阁等主要建筑。其中礼圣殿是书院中等级最高的建筑物，歇山重檐、翼角高翅，回廊环绕，但与一般文庙大成殿有所不同，而是青瓦粉墙，使这座恢弘、庄严的殿堂，又显出几分清幽和肃穆，与四周坡屋面、硬山造带有民间风格的建筑和谐、协调。在礼圣殿的石墙上，嵌有石碑和孔子画像石刻。礼圣殿东侧的朱子祠是为纪念朱熹而建。朱子祠后有一石洞，内有一头石雕的白鹿。据《白鹿洞志》记载：“初，鹿洞有名无洞。嘉靖甲午</w:t>
      </w:r>
      <w:r>
        <w:rPr/>
        <w:t>(</w:t>
      </w:r>
      <w:r>
        <w:rPr/>
        <w:t>即嘉靖十三年、公元</w:t>
      </w:r>
      <w:r>
        <w:rPr/>
        <w:t>1534</w:t>
      </w:r>
      <w:r>
        <w:rPr/>
        <w:t>年</w:t>
      </w:r>
      <w:r>
        <w:rPr/>
        <w:t>)</w:t>
      </w:r>
      <w:r>
        <w:rPr/>
        <w:t>，知府王溱乃辟讲修堂后山，为之筑台于上。知府何岩凿石鹿于洞中。”白鹿洞原是以山峰环合似洞而得名</w:t>
      </w:r>
      <w:r>
        <w:rPr/>
        <w:t>;</w:t>
      </w:r>
      <w:r>
        <w:rPr/>
        <w:t>现有的石洞和石鹿，则是明代嘉靖年间修凿的。</w:t>
      </w:r>
    </w:p>
    <w:p>
      <w:pPr>
        <w:pStyle w:val="Normal"/>
        <w:rPr/>
      </w:pPr>
      <w:r>
        <w:rPr/>
        <w:t>在朱子祠之东厢，设有碑廊，内嵌宋至明清古碑一百二十余块，这是建国后为保存文物古迹而新建的。在这些古代碑刻中，有朱烹的手书真迹，也有署为紫霞真人的明代状元罗洪先的《游白鹿洞歌》。这些名迹，笔锋庄重遒劲，运笔娇若游龙</w:t>
      </w:r>
      <w:r>
        <w:rPr/>
        <w:t>;</w:t>
      </w:r>
      <w:r>
        <w:rPr/>
        <w:t>它既是弥足珍贵的书法艺术品，又是具有研究价值的重要历史资料。</w:t>
      </w:r>
    </w:p>
    <w:p>
      <w:pPr>
        <w:pStyle w:val="Normal"/>
        <w:rPr/>
      </w:pPr>
      <w:r>
        <w:rPr/>
        <w:t>在朱子祠前，与礼圣殿并列的是一座两层楼阁，即“御书阁”。它是清代康熙皇帝赐给书院匾额及古书后，由南康知府周灿请建的。阁前有桂树两株，相传是朱熹手植</w:t>
      </w:r>
      <w:r>
        <w:rPr/>
        <w:t>;</w:t>
      </w:r>
      <w:r>
        <w:rPr/>
        <w:t>但也有人说是清代建造“御书阁”时种植的。这里古树浓荫，阳光穿过树隙在地面上洒下斑驳的小光圈，风吹树动，光影摇晃，有如微波荡漾的湖水，显得环境清幽，风景宜人。</w:t>
      </w:r>
    </w:p>
    <w:p>
      <w:pPr>
        <w:pStyle w:val="Normal"/>
        <w:rPr/>
      </w:pPr>
      <w:r>
        <w:rPr/>
        <w:t>在棂星门西北隅，不仅有曲径通幽、山石林泉之美，而且还有“钓矶石”、“漱石”、“鹿眠场”、“流杯池”诸胜迹。在漱石和流杯池上，均因有朱熹手书“漱石”、“流杯池”石刻而得名。“鹿眠场”，相传唐代李渤饲养的白鹿就睡在这里。而钓矶石上，也刻有朱熹的手书“钓台”二字。据说当年朱熹常在此垂钓，实际上这里水浅泉碧流急，很少有鱼，故明代刘世扬又在石上加刻“意不在鱼”四字，可谓中的之妙语。</w:t>
      </w:r>
    </w:p>
    <w:p>
      <w:pPr>
        <w:pStyle w:val="Normal"/>
        <w:rPr/>
      </w:pPr>
      <w:r>
        <w:rPr/>
        <w:t>在明伦堂后方有一洞，内置白鹿，白鹿洞本无洞，明嘉庆九年</w:t>
      </w:r>
      <w:r>
        <w:rPr/>
        <w:t>(1530)</w:t>
      </w:r>
      <w:r>
        <w:rPr/>
        <w:t>南康知府王溱祭山开洞，并撰写《新辟石洞告后土文》，嘉庆十四年</w:t>
      </w:r>
      <w:r>
        <w:rPr/>
        <w:t>(1535)</w:t>
      </w:r>
      <w:r>
        <w:rPr/>
        <w:t>南康知府何岩命工人置石鹿洞中，并作《石鹿记》。洞中石鹿为明代嘉庆年间硊式石鹿，为书院仅存明代实物。</w:t>
      </w:r>
    </w:p>
    <w:p>
      <w:pPr>
        <w:pStyle w:val="Normal"/>
        <w:rPr/>
      </w:pPr>
      <w:r>
        <w:rPr/>
        <w:t>白鹿洞书院拥有山林三千亩，保存了庐山的原始森林和原生植被，有千年古松</w:t>
      </w:r>
      <w:r>
        <w:rPr/>
        <w:t>18</w:t>
      </w:r>
      <w:r>
        <w:rPr/>
        <w:t>株，有柳杉、水杉、紫荆、红枫、银杏、广玉兰、珍珠黄杨、红叶继木等受国家保护的珍稀植物。山上林木葱茏，山下流水潺潺，这是白鹿洞书院拥有的一份自然遗产。白鹿洞书院融于大自然之中，占尽了自然风光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鹿洞书院环境优美，风光如画，门前贯道溪上的拱桥和桥头矶上的小亭与碧水青山相映生辉，成为古道来书院的前奏，成为书院的标志和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