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工作计划书"/>
      <w:r>
        <w:rPr/>
        <w:t>秘书部工作计划书</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2012</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