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学校鉴定"/>
      <w:r>
        <w:rPr/>
        <w:t>中专毕业生学校鉴定</w:t>
      </w:r>
      <w:bookmarkEnd w:id="0"/>
    </w:p>
    <w:p>
      <w:pPr>
        <w:pStyle w:val="Normal"/>
        <w:rPr/>
      </w:pPr>
      <w:r>
        <w:rPr/>
        <w:t>XX</w:t>
      </w:r>
      <w:r>
        <w:rPr/>
        <w:t>年上一学期快要结束了，这一年可以说是单调的一年，也可以说是普通的一年，总之就是</w:t>
      </w:r>
      <w:r>
        <w:rPr/>
        <w:t>XX</w:t>
      </w:r>
      <w:r>
        <w:rPr/>
        <w:t>年。这一年主要在学校里面渡过，所以有很多事都发生在学校。在升上大二后，我提出了推出锣鼓的申请，结束了我的威风锣鼓队生涯，同时结束我察队副队长一职。上到了大二，由于天分和基础的不足，使我感到数控这专业有点难，但是心想，交了这么多学费，不学点难的东西，又怎能与乡亲父兄交代呢</w:t>
      </w:r>
      <w:r>
        <w:rPr/>
        <w:t>?</w:t>
      </w:r>
      <w:r>
        <w:rPr/>
        <w:t>总之尽力学吧。来到学校后，然后又有电脑上网，所以，我在不知道哪个月我开始学人家网上购物，一办起什么卡的手续来，确实很烦，但是一次搞完就行了，然后网上操作也很容易，现在用的</w:t>
      </w:r>
      <w:r>
        <w:rPr/>
        <w:t>3250</w:t>
      </w:r>
      <w:r>
        <w:rPr/>
        <w:t>和</w:t>
      </w:r>
      <w:r>
        <w:rPr/>
        <w:t>c280</w:t>
      </w:r>
      <w:r>
        <w:rPr/>
        <w:t>都是网上买的，现在用了它们都有快半年，感觉很好，网上购物也有一定的优势来吸引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下学习方面吧</w:t>
      </w:r>
      <w:r>
        <w:rPr/>
        <w:t>!</w:t>
      </w:r>
      <w:r>
        <w:rPr/>
        <w:t>考证：中专英语二级</w:t>
      </w:r>
      <w:r>
        <w:rPr/>
        <w:t>b</w:t>
      </w:r>
      <w:r>
        <w:rPr/>
        <w:t>和</w:t>
      </w:r>
      <w:r>
        <w:rPr/>
        <w:t>cad</w:t>
      </w:r>
      <w:r>
        <w:rPr/>
        <w:t>中级，这两个证，我第一次都考不过，真丢人阿。但是我不气磊，我再考，其中中专英语二级我上个星期天</w:t>
      </w:r>
      <w:r>
        <w:rPr/>
        <w:t>(23</w:t>
      </w:r>
      <w:r>
        <w:rPr/>
        <w:t>号</w:t>
      </w:r>
      <w:r>
        <w:rPr/>
        <w:t>)</w:t>
      </w:r>
      <w:r>
        <w:rPr/>
        <w:t>才重考过，但是过不过就不知道拉，希望能过吧。再有</w:t>
      </w:r>
      <w:r>
        <w:rPr/>
        <w:t>28</w:t>
      </w:r>
      <w:r>
        <w:rPr/>
        <w:t>号晚也要看</w:t>
      </w:r>
      <w:r>
        <w:rPr/>
        <w:t>cad</w:t>
      </w:r>
      <w:r>
        <w:rPr/>
        <w:t>中级证，希望我也能过吧。这些就是我零八年的大事，只有这些，看来我这一年很普通阿。希望我的下一年比这一年更加精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