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演讲稿最新精选"/>
      <w:r>
        <w:rPr/>
        <w:t>两学一做演讲稿最新精选</w:t>
      </w:r>
      <w:bookmarkEnd w:id="0"/>
    </w:p>
    <w:p>
      <w:pPr>
        <w:pStyle w:val="Normal"/>
        <w:rPr/>
      </w:pPr>
      <w:r>
        <w:rPr/>
        <w:t>20__</w:t>
      </w:r>
      <w:r>
        <w:rPr/>
        <w:t>年，中央决定要在全党开展以深入学习党章党规，深入学习系列重要讲话，做合格的共产党员学习教育。这是继党的群众路线教育实践活动、三严三实专题教育之后，深化党内教育的又一次重要实践，也是面向全体党员从集中性教育活动向经常性教育延伸的重要举措。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要把两学一做落实到强化理想信念上。强调指出，理想信念是共产党人的精神之钙，必须加强思想政治建设，解决好世界观、人生观、价值观这个总开关问题。总开关问题解决不了，就会出现世界观上的偏差、人生观上的迷失、价值观上的错位</w:t>
      </w:r>
      <w:r>
        <w:rPr/>
        <w:t>,</w:t>
      </w:r>
      <w:r>
        <w:rPr/>
        <w:t>就会影响党员干部在群众中的形象，就会动摇党的执政根基。没有理想信念，理想信念不坚定，精神上就会缺钙，就会得软骨病，就会出现越规出界、跑冒滴漏的问题。</w:t>
      </w:r>
    </w:p>
    <w:p>
      <w:pPr>
        <w:pStyle w:val="Normal"/>
        <w:rPr/>
      </w:pPr>
      <w:r>
        <w:rPr/>
        <w:t>因此，要以两学一做为契机，引导党员干部学党章、学党规系列重要讲话，读原著、学原文、悟原理，坚定三个自信，补足精神之钙，铸牢党性之魂。要通过两学一做活动，把学习党章党规讲话制度化、常态化，根据不同对象灵活学习形式，增强学习效果，引导党员干部自觉把党章党规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两学一做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三严三实要求。如果没有铁的纪律，党员干部队伍就会成为一盘散沙，就会丧失战斗力和生命力，更谈不上纯洁性和先进性。善禁者，先禁其身而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执政党，正人先正已，必须要把党员干部队伍管好用好。要通过两学一做学习教育，使党员干部明确红线、知道不可逾越底线，自觉按党章办事，自觉遵守党规，自觉践行三严三实要求。教育引导党员干部在关键时刻、重要关头，始终保持政治定力、守住法纪底线、把好私德关口，树好自已形象，为党员干部队伍增光添彩。要严格执行党纪党规，对于敢于顶风违纪的党员干部，要敢于亮剑，敢于对党内政治生活庸俗化说不，敢于同党内不良倾向作斗争，敢于高举党纪党规戒尺，切实维护好党纪党规的严肃性和性，始终保持高压态势，使党员干部不想、不敢违规违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