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二天的感想及心得体会"/>
      <w:r>
        <w:rPr/>
        <w:t>军训第二天的感想及心得体会</w:t>
      </w:r>
      <w:bookmarkEnd w:id="0"/>
    </w:p>
    <w:p>
      <w:pPr>
        <w:pStyle w:val="Normal"/>
        <w:rPr/>
      </w:pPr>
      <w:r>
        <w:rPr/>
        <w:t>早上的微雨天气带来了凉爽的气氛，迎来了快乐的心情和第二天的军训。由于下雨的关系，上午并没有训练，只是简单的学了一首军歌，看了看书而已</w:t>
      </w:r>
      <w:r>
        <w:rPr/>
        <w:t>!</w:t>
      </w:r>
    </w:p>
    <w:p>
      <w:pPr>
        <w:pStyle w:val="Normal"/>
        <w:rPr/>
      </w:pPr>
      <w:r>
        <w:rPr/>
        <w:t>眼看着“美梦”就要成真了，只是好景不长——下午雨停了，我们开始训练。原以为还是像昨天一样，简单做几个动作，便草草了事。谁知，教官又增加了难度——练习蹲。山外有山，楼外有楼，这个动作完全打垮了我们的自信心，原来以前只是简单的认识军训而已，是希望我们不要在第一天就气馁。一声声惊叹从心中冒出，不想坚持的想法浮上心头，但是最终战胜困难的决心变成了力量，替代了不靠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骐骥一跃，不能十步</w:t>
      </w:r>
      <w:r>
        <w:rPr/>
        <w:t>;</w:t>
      </w:r>
      <w:r>
        <w:rPr/>
        <w:t>驽马十驾，功在不舍”，其实军训很简单，关键看我们是否有正确的态度，是否有设立目标，是否坚持。“衣带渐宽终不悔，为伊消得人憔悴”，为所想而所做——不累</w:t>
      </w:r>
      <w:r>
        <w:rPr/>
        <w:t>;“</w:t>
      </w:r>
      <w:r>
        <w:rPr/>
        <w:t>书山有路勤为径，学海无涯苦作舟”，为所求而所动——不苦</w:t>
      </w:r>
      <w:r>
        <w:rPr/>
        <w:t>;“</w:t>
      </w:r>
      <w:r>
        <w:rPr/>
        <w:t>锲而舍之，朽木不折</w:t>
      </w:r>
      <w:r>
        <w:rPr/>
        <w:t>;</w:t>
      </w:r>
      <w:r>
        <w:rPr/>
        <w:t>锲而不舍，金石可镂”，为所需而所持——不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