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辞职申请书需要怎么写"/>
      <w:r>
        <w:rPr/>
        <w:t>医生的辞职申请书需要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x</w:t>
      </w:r>
      <w:r>
        <w:rPr/>
        <w:t>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8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