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安全员岗位职责范本"/>
      <w:r>
        <w:rPr/>
        <w:t>单位安全员岗位职责范本</w:t>
      </w:r>
      <w:bookmarkEnd w:id="0"/>
    </w:p>
    <w:p>
      <w:pPr>
        <w:pStyle w:val="Normal"/>
        <w:rPr/>
      </w:pPr>
      <w:r>
        <w:rPr/>
        <w:t>1.</w:t>
      </w:r>
      <w:r>
        <w:rPr/>
        <w:t>协助做好安全生产监督检查有关工作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负责有关工作资料、台账整理收集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协助做好执法应急车辆的使用管理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负责做好有关内务保障工作，工作场所环境安全、整洁等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完成领导交办的其他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