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个人总结600字"/>
      <w:r>
        <w:rPr/>
        <w:t>大一军训个人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告别了母校后我们迎来了新的生活。新的生活新的人生，当然也有大学的开学军训，这次军训使我学到了很多的东西。</w:t>
      </w:r>
    </w:p>
    <w:p>
      <w:pPr>
        <w:pStyle w:val="Normal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。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