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安全事迹简介"/>
      <w:r>
        <w:rPr/>
        <w:t>个人安全事迹简介</w:t>
      </w:r>
      <w:bookmarkEnd w:id="0"/>
    </w:p>
    <w:p>
      <w:pPr>
        <w:pStyle w:val="Normal"/>
        <w:rPr/>
      </w:pPr>
      <w:r>
        <w:rPr/>
        <w:t>**</w:t>
      </w:r>
      <w:r>
        <w:rPr/>
        <w:t>同志，男，</w:t>
      </w:r>
      <w:r>
        <w:rPr/>
        <w:t>43</w:t>
      </w:r>
      <w:r>
        <w:rPr/>
        <w:t>岁，</w:t>
      </w:r>
      <w:r>
        <w:rPr/>
        <w:t>1993</w:t>
      </w:r>
      <w:r>
        <w:rPr/>
        <w:t>年参加工作，至今已有十多年，在这么多年来实践工作中，他紧紧围绕矿逐年总体工作目标，全面贯彻党政各项方针、政策，结合本队工作实际，坚持“机电为生产服务”的原则，以推行</w:t>
      </w:r>
      <w:r>
        <w:rPr/>
        <w:t>6s</w:t>
      </w:r>
      <w:r>
        <w:rPr/>
        <w:t>管理为手段，加强设备检修力度，克服困难，创新管理，创新技术，不折不扣的完成好了各项安全生产任务。</w:t>
      </w:r>
    </w:p>
    <w:p>
      <w:pPr>
        <w:pStyle w:val="Normal"/>
        <w:rPr/>
      </w:pPr>
      <w:r>
        <w:rPr/>
        <w:t>一、注重自身修养，提升专业水平</w:t>
      </w:r>
    </w:p>
    <w:p>
      <w:pPr>
        <w:pStyle w:val="Normal"/>
        <w:rPr/>
      </w:pPr>
      <w:r>
        <w:rPr/>
        <w:t>打铁先须自身硬。自韩建平参加工作以来，就埋下头来，一心一意学技术，立志要干一行、精一行。平时学习中，韩建平总是将理论学习与实际工作相结合，十几年来他认真研读了《矿山电工学》、《弱电管理》、《电钳维修》等教材，遇到不懂的地方，就随时记在本子上，实际工作中虚心向身边师傅请教。由于学习方法得当，学习形式多样，他很快熟练掌握了各种电气设备的结构、性能和工作原理，成为了一名不可多得的“尖子生”。</w:t>
      </w:r>
    </w:p>
    <w:p>
      <w:pPr>
        <w:pStyle w:val="Normal"/>
        <w:rPr/>
      </w:pPr>
      <w:r>
        <w:rPr/>
        <w:t>二、强化安全管理，夯实安全基础。</w:t>
      </w:r>
    </w:p>
    <w:p>
      <w:pPr>
        <w:pStyle w:val="Normal"/>
        <w:rPr/>
      </w:pPr>
      <w:r>
        <w:rPr/>
        <w:t>安全是一切工作的重要前提。他深知从事设备检修，方方面面的工作细节比较复杂，环节多，安全管理需要更加细致。日常工作中，他严格要求分管工长各司其位，各负其责，既要做到分工明确，又要做到相互协作。一但发现问题隐患，立即采取有效措施进行整改，关键时刻就亲自操作，总是把最危险的工作留给自己。此外，他还严格要求职工按岗位标准化作业标准作业，严把安全质量关，确保全工段职工安全无事故，从而促进了班组整体水平的不断提升。特别是在去年</w:t>
      </w:r>
      <w:r>
        <w:rPr/>
        <w:t>,</w:t>
      </w:r>
      <w:r>
        <w:rPr/>
        <w:t>我队先后几次遇到过地质构造段等特殊困难的情况下，他身先士卒，带头苦干，带领检修班全体职工不畏艰难，发扬连续作战的精神，一上就是</w:t>
      </w:r>
      <w:r>
        <w:rPr/>
        <w:t>24</w:t>
      </w:r>
      <w:r>
        <w:rPr/>
        <w:t>小时，每月下来的出勤率总是在</w:t>
      </w:r>
      <w:r>
        <w:rPr/>
        <w:t>25</w:t>
      </w:r>
      <w:r>
        <w:rPr/>
        <w:t>个班以上，从而确保了所有设备的正常运行，实现了安全生产的正规循环。</w:t>
      </w:r>
    </w:p>
    <w:p>
      <w:pPr>
        <w:pStyle w:val="Normal"/>
        <w:rPr/>
      </w:pPr>
      <w:r>
        <w:rPr/>
        <w:t>三、合理组织用工，提高队伍素质。</w:t>
      </w:r>
    </w:p>
    <w:p>
      <w:pPr>
        <w:pStyle w:val="Normal"/>
        <w:rPr/>
      </w:pPr>
      <w:r>
        <w:rPr/>
        <w:t>他合理组织用工，以便做到人尽其才。让工作积极主动、业务能力强、技术水平高的职工多挣，让工作不积极、业务能力差、技术水平低的职工少挣甚至不挣，技术工人的工资有的时候都能超过工长，切实体现了多劳多得和按效分配的原则。通过这种机制，职工学技术、争先进的积极性得到了明显的提高，先后涌现出接管检修工杨军、电气检修工张新民等一批技术尖子。</w:t>
      </w:r>
    </w:p>
    <w:p>
      <w:pPr>
        <w:pStyle w:val="Normal"/>
        <w:rPr/>
      </w:pPr>
      <w:r>
        <w:rPr/>
        <w:t>他十分注重老工人的传、帮、带作用，在安排工作时，让老工人和新工人结对子，在工作中手把手地教，同时大胆地让新工人挑重担，将他们安排在重要的岗位上锻练，充分调动了新工人学技术的积极性、主动性。每当一批新工人入队后，他就专门把学电气专业的挑选出来，直接安排在设备检修的工作岗位上，有针对性的加强培训和现场技术指导，使他们尽快地适应了岗位工作，缓解了近年来出现的电气检修工严重短缺的现状。</w:t>
      </w:r>
    </w:p>
    <w:p>
      <w:pPr>
        <w:pStyle w:val="Normal"/>
        <w:rPr/>
      </w:pPr>
      <w:r>
        <w:rPr/>
        <w:t>四、培育市场理念，搞好班组核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检修工段是材料配件消耗大户，为此，他经常强调职工要“爱队如家、勤俭节约”。严格要求职工在作业过程中，能回收的必须回收，不能回收的必须说明情况，决不允许有浪费现象。对于在回收工作中表现好的职工，他都按规定给予一定奖励</w:t>
      </w:r>
      <w:r>
        <w:rPr/>
        <w:t>;</w:t>
      </w:r>
      <w:r>
        <w:rPr/>
        <w:t>对不按规定回收的，一经发现，都要根据实际情况严格处罚，决不滥用职权。在他的带领下，各个班组内形成了一种人人讲节约、个个有责任的良好的经营风气。同时，为进一步搞好班组核算，他建议队里专门制作了回收物件存放箱，避免了诸如五小电器、坏拖滚、学雷锋先进事迹材料电缆勾等小型物件在运输过程中的丢失现象，保证了按量回收。此外，他还要求职工在检修设备时必须做到认真、细致，及时把问题处理在最小程度，尽量避免大投入、大消耗，为降低全队成本指标的节约做出了积极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