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鉴定自我鉴定"/>
      <w:r>
        <w:rPr/>
        <w:t>研究生毕业鉴定自我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