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修养的国旗下讲话稿推荐"/>
      <w:r>
        <w:rPr/>
        <w:t>关于修养的国旗下讲话稿推荐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要说的主题是：做一个有修养的黄小少年。</w:t>
      </w:r>
    </w:p>
    <w:p>
      <w:pPr>
        <w:pStyle w:val="Normal"/>
        <w:rPr/>
      </w:pPr>
      <w:r>
        <w:rPr/>
        <w:t>什么是修养</w:t>
      </w:r>
      <w:r>
        <w:rPr/>
        <w:t>?</w:t>
      </w:r>
      <w:r>
        <w:rPr/>
        <w:t>是指一个人身上所拥有的文化、智慧和善良所表现出来的一种美德。讲究情操修养，是我们中华民族的好传统。我国古代就有“修身齐家治国平天下”的说法。要想成为有修养的人，必须具备三个品质：渊博的知识、思考的习惯和高尚的情操。知识不多就是愚昧，不习惯于思考就是粗鲁或蠢笨，没有高尚的情操就是卑俗。</w:t>
      </w:r>
    </w:p>
    <w:p>
      <w:pPr>
        <w:pStyle w:val="Normal"/>
        <w:rPr/>
      </w:pPr>
      <w:r>
        <w:rPr/>
        <w:t>同学们，我们正处在人生最美好最灿烂的少年时代，这也是我们成长过程中的一个险滩，你是愿意做浅薄无知、言行粗鲁的人呢，还是做一个知识渊博、举止文雅、谦和热情的人呢</w:t>
      </w:r>
      <w:r>
        <w:rPr/>
        <w:t>?</w:t>
      </w:r>
      <w:r>
        <w:rPr/>
        <w:t>相信所有的同学选择的都是后者，这就是有修养的人。</w:t>
      </w:r>
    </w:p>
    <w:p>
      <w:pPr>
        <w:pStyle w:val="Normal"/>
        <w:rPr/>
      </w:pPr>
      <w:r>
        <w:rPr/>
        <w:t>一个人的修养不是说想想就能拥有的，而是靠平时点点滴滴的积累。同学们，当你走在文苑校园优美洁净的环境中，你也许会感叹生活实在是太美好了</w:t>
      </w:r>
      <w:r>
        <w:rPr/>
        <w:t>;</w:t>
      </w:r>
      <w:r>
        <w:rPr/>
        <w:t>当你和志趣相投的小伙伴一起游戏学习，你会感觉到生活是那样的充实快乐。可是，在我们这个美丽的校园，在我们的言行中，还有一些不尽人意的地方需要我们每一个文三学子去督正、修炼。比如：当每天早晨进校时，迎接你的是礼仪岗同学热情地问候与值日老师的微笑时，你该怎么做呢</w:t>
      </w:r>
      <w:r>
        <w:rPr/>
        <w:t>?</w:t>
      </w:r>
      <w:r>
        <w:rPr/>
        <w:t>是漠然而视、擦肩而过还是还以标准的队礼、尊敬的鞠躬</w:t>
      </w:r>
      <w:r>
        <w:rPr/>
        <w:t>?</w:t>
      </w:r>
      <w:r>
        <w:rPr/>
        <w:t>当课间休息时，你是选择轻言轻语、养精蓄锐还是追逐打闹、放肆的喧哗</w:t>
      </w:r>
      <w:r>
        <w:rPr/>
        <w:t>?</w:t>
      </w:r>
    </w:p>
    <w:p>
      <w:pPr>
        <w:pStyle w:val="Normal"/>
        <w:rPr/>
      </w:pPr>
      <w:r>
        <w:rPr/>
        <w:t>同学们，做一个有修养的人不能只是一句挂在嘴边的空话。其实我们每个人都在追求真善美，也都希望做一个有修养的人，那为什么不付之以实际行动呢</w:t>
      </w:r>
      <w:r>
        <w:rPr/>
        <w:t>?“</w:t>
      </w:r>
      <w:r>
        <w:rPr/>
        <w:t>勿以恶小而为之，勿以善小而不为”，这是古训。亲爱的同学们，行动起来，从自身做起，从生活中的一点一滴的小事做起。上课的时候专心听讲尊重老师，与同学交往真诚礼貌文明待人，受到委屈要不失君子风度，被误解也能够宽容他人</w:t>
      </w:r>
      <w:r>
        <w:rPr/>
        <w:t>;</w:t>
      </w:r>
      <w:r>
        <w:rPr/>
        <w:t>遇到师长、来宾，主动敬礼问好</w:t>
      </w:r>
      <w:r>
        <w:rPr/>
        <w:t>;</w:t>
      </w:r>
      <w:r>
        <w:rPr/>
        <w:t>上下楼梯，人多拥挤，注意谦让，靠右行走，保障畅通</w:t>
      </w:r>
      <w:r>
        <w:rPr/>
        <w:t>;</w:t>
      </w:r>
      <w:r>
        <w:rPr/>
        <w:t>讲究卫生，不乱扔果皮，见到纸屑随时捡</w:t>
      </w:r>
      <w:r>
        <w:rPr/>
        <w:t>;</w:t>
      </w:r>
      <w:r>
        <w:rPr/>
        <w:t>爱护公共财物，不乱写乱划，严格遵守学校规章制度，相互监督，共同促进。修养不仅能给予他人以满意和快乐，而且还会使自己变得美丽</w:t>
      </w:r>
      <w:r>
        <w:rPr/>
        <w:t>;</w:t>
      </w:r>
      <w:r>
        <w:rPr/>
        <w:t>变得纯真高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将来的我们都成为有着美好修养的莘莘学子汇聚一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