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"/>
      <w:r>
        <w:rPr/>
        <w:t>大学生实习心得体会</w:t>
      </w:r>
      <w:bookmarkEnd w:id="0"/>
    </w:p>
    <w:p>
      <w:pPr>
        <w:pStyle w:val="Normal"/>
        <w:rPr/>
      </w:pPr>
      <w:r>
        <w:rPr/>
        <w:t>在大学里面的生活还没过够呢，就突然发现自己要毕业了。这个时候我也发现自己在专业方面的水平实在是有点不尽人意啊，平日里也就在课堂上听听课，很少去自己自学，这也令得我在找实习工作的时候遇到了不少的阻拦，不仅有工作经验上的阻碍，还有学历上的阻碍……</w:t>
      </w:r>
    </w:p>
    <w:p>
      <w:pPr>
        <w:pStyle w:val="Normal"/>
        <w:rPr/>
      </w:pPr>
      <w:r>
        <w:rPr/>
        <w:t>虽然找一份实习工作对我这种学习基础不太扎实的人来说比较麻烦，但是我一直都坚信努力是会有收获的，所以在我网上找了一个多月的实习工作后，终于得到了一家我觉得还不错的单位发来的面试邀请，在此之前我已经面试过几家了，但是多多少少感到了不满意，但是我对于每一次的面试依然充满了期待和希望。这一次的面试过程挺顺利的，我很快就受到了入职的通知。就这样，我怀着满心的期待来到了</w:t>
      </w:r>
      <w:r>
        <w:rPr/>
        <w:t>__</w:t>
      </w:r>
      <w:r>
        <w:rPr/>
        <w:t>公司，开始了我为期几个月的顶岗实习生活。</w:t>
      </w:r>
    </w:p>
    <w:p>
      <w:pPr>
        <w:pStyle w:val="Normal"/>
        <w:rPr/>
      </w:pPr>
      <w:r>
        <w:rPr/>
        <w:t>刚来到公司的时候，我整个人就好像是一个进了别人家的小孩子一样，从头到尾都不太敢和身边的人说话，我只敢问一些我不太懂的问题。由于我没有啥相关的工作经验，所以我是被一名老员工带着培训了几天才开始了正式的工作，这个培训的过程中我也了解了许多和公司业务有关的知识，对于自己的工作任务也有了更多的体会。我这个岗位的工作其实也不算难，但是在工作的时候还是比较需要集中精神的，不然十分容易出现一些小错误，这也让我在工作起初的时候干起活来显得比较慢，有时候都快下班了我才只能勉强的完成自己的工作任务，好在经过这一段时间的学习后，我的工作效率和见识都有了不小的提升，每天不仅能提前完成自己的工作任务，还有时间去多做一些额外的任务。</w:t>
      </w:r>
    </w:p>
    <w:p>
      <w:pPr>
        <w:pStyle w:val="Normal"/>
        <w:rPr/>
      </w:pPr>
      <w:r>
        <w:rPr/>
        <w:t>之所以我要说自己在实习中有了不小的改变，一是因为它改变了我懒惰贪玩的习性，每天为了准时赶到公司，我再也不能在宿舍里面睡懒觉了，而且每天下班回到之后，我也没有精力再去玩游戏了，这让我顺利地戒掉了对游戏的依赖性</w:t>
      </w:r>
      <w:r>
        <w:rPr/>
        <w:t>;</w:t>
      </w:r>
      <w:r>
        <w:rPr/>
        <w:t>二是我的个人能力有了明显的提升，不仅做起事情来变得积极主动了不少，而且和别人交流时也显得大方了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月的实习生活其实过得很快，因为我每天都过的很充实，所以我相信在接下来的生活中，我会学习到更多有用的知识，让自己获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