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领导会议结束语精选"/>
      <w:r>
        <w:rPr/>
        <w:t>经典领导会议结束语精选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现实正在铺展，实干成就未来。让我们以只争朝夕的精神、改革创新的气魄、奋发竞进的状态，齐心协力、真抓实干，为省域副中心城市和汉江流域中心城市建设作出新的更大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