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转促活动总结_学转促活动心得"/>
      <w:r>
        <w:rPr/>
        <w:t>学转促活动总结</w:t>
      </w:r>
      <w:r>
        <w:rPr/>
        <w:t>_</w:t>
      </w:r>
      <w:r>
        <w:rPr/>
        <w:t>学转促活动心得</w:t>
      </w:r>
      <w:bookmarkEnd w:id="0"/>
    </w:p>
    <w:p>
      <w:pPr>
        <w:pStyle w:val="Normal"/>
        <w:rPr/>
      </w:pPr>
      <w:r>
        <w:rPr/>
        <w:t>我们党从诞生之日起，就始终重规矩、明纪律，就把严明纪律写在自己的旗帜上。党的发展壮大一刻也离不开严明的政治纪律和政治规矩。无论在革命战争年代还是在和平建设时期，我们党一直都靠严格的政治纪律和政治规矩来统一党的意志和行动，保证党的路线、方针、政策的贯彻执行，使革命、建设、改革不断取得新的胜利。</w:t>
      </w:r>
    </w:p>
    <w:p>
      <w:pPr>
        <w:pStyle w:val="Normal"/>
        <w:rPr/>
      </w:pPr>
      <w:r>
        <w:rPr/>
        <w:t>严明纪律在新疆具有更加特殊重要的意义。当前，全区上下认真贯彻落实以</w:t>
      </w:r>
      <w:r>
        <w:rPr/>
        <w:t>x_</w:t>
      </w:r>
      <w:r>
        <w:rPr/>
        <w:t>为核心的党中央治疆方略，贯彻落实自治区党委关于聚焦总目标、落实总目标的一系列重大决策部署和工作要求，社会稳定和经济发展总体呈现积极、向好、可喜的变化。但同时，我们也面临稳定发展两个“三期叠加”的严峻形势。这样的特殊时期，如果党的纪律得不到严格遵守，政治上就会松懈、涣散，凝聚力、战斗力就无从谈起。因此，我们必须真正把纪律立起来、严起来、用起来，使之成为“带电的高压线”，确保“学转促”活动顺利展开，确保各项事业顺利推进。</w:t>
      </w:r>
    </w:p>
    <w:p>
      <w:pPr>
        <w:pStyle w:val="Normal"/>
        <w:rPr/>
      </w:pPr>
      <w:r>
        <w:rPr/>
        <w:t>坚决把纪律挺在前面，首先要保持忠诚坚定、严明纪律规矩。严明纪律、严守规矩是抵御各种风险考验、维护团结统一的治本之策。广大党员干部要强信念、重自觉、善作为，做到心有所守、身有所循、行有所止。要坚定坚决维护核心，牢固树立政治意识、大局意识、核心意识、看齐意识，把维护总书记这个核心作为最大的政治、最重要的政治纪律，在思想上政治上行动上同以</w:t>
      </w:r>
      <w:r>
        <w:rPr/>
        <w:t>x_</w:t>
      </w:r>
      <w:r>
        <w:rPr/>
        <w:t>为核心的党中央保持高度一致，决不允许“上有政策、下有对策”，决不允许有令不行、有禁不止，决不允许在贯彻执行中央决策部署上打折扣、做选择、搞变通。要严肃反分裂斗争纪律，始终做到旗帜鲜明、立场坚定、认识统一、表里如一，对在反分裂斗争中当“两面派”“两面人”的，要坚决依纪依法严肃查处。还要严明组织纪律，自觉强化“四个服从”，增强党的意识、党员意识、组织意识，真正把党章党规党纪的权威性和严肃性在全区上下树立起来。</w:t>
      </w:r>
    </w:p>
    <w:p>
      <w:pPr>
        <w:pStyle w:val="Normal"/>
        <w:rPr/>
      </w:pPr>
      <w:r>
        <w:rPr/>
        <w:t>坚决把纪律挺在前面，必须坚持铁面执纪问责。细数历年来出台的党规党纪，不仅数量不少，而且覆盖面广，但违规违纪现象仍时有发生。其中，有纪不依、执纪不严、问责不力难辞其咎。在“两学一做”学习教育中开展“学讲话、转作风、促落实”专项活动，坚决把纪律挺在前面，必须坚持铁面执纪问责。按照自治区的要求，各级党组织、各纪检监察机关要增强责任感、紧迫感和使命感，以高的标准、严的要求，推动活动扎实深入开展。必须把严的标准、严的措施、严的纪律贯穿于活动全过程，要查处顶风违纪、形成震慑之势，高悬利剑、高举戒尺，以“零容忍”的态度查处“四风”“四气”问题，推动党风政风向上向善，为实现社会稳定和长治久安总目标提供坚强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纪律性，革命无不胜。让我们以铁一般的纪律披坚执锐，以开展“学转促”专项活动的新成效汇聚起强大正能量，更好地促进新疆社会稳定和长治久安总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