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行为的教学反思"/>
      <w:r>
        <w:rPr/>
        <w:t>社会行为的教学反思</w:t>
      </w:r>
      <w:bookmarkEnd w:id="0"/>
    </w:p>
    <w:p>
      <w:pPr>
        <w:pStyle w:val="Normal"/>
        <w:rPr/>
      </w:pPr>
      <w:r>
        <w:rPr/>
        <w:t>结合所教班级学生情况，我把生物人教版第五单元第三章第三节《社会行为》的教学目标定为：掌握动物社会行为的概念与判断，动物信息交流方式与判断。教学重点是如何判断某些动物是否具有社会行为和一些动物的“语言”方式是什么。难点是社会行为与先天性行为、学习行为的区别，动物动作“语言”的理解，教学活动以学生为主体。备课写教案时，结合学生生活实际，设计一些问题，如：学生日常生活中熟悉的蚂蚁和蜜蜂相关问题引入，从而引出社会行为的概念，又根据这些动物的行为特点理解社会行为的特点。然后让学生举写例子说明具有社会行为的动物，并说出他们的生活习性。随后，教师列出一些动物的行为，让学生判断他们是否具有是行为。在这个环节中，以学生为主体的课堂活动并很好地完成了第一个教学目标。</w:t>
      </w:r>
    </w:p>
    <w:p>
      <w:pPr>
        <w:pStyle w:val="Normal"/>
        <w:rPr/>
      </w:pPr>
      <w:r>
        <w:rPr/>
        <w:t>在教学动物信息交流方式时，教师从最高等动物人的信息交流方式引入，如：人类丰富的语言，打手机来传递信息是靠声音方式传递，还有各种体态和手势。引出问题：其他动物也有他们的语言吗</w:t>
      </w:r>
      <w:r>
        <w:rPr/>
        <w:t>?</w:t>
      </w:r>
      <w:r>
        <w:rPr/>
        <w:t>这时让学生举例靠声音来传递信息的动物，如：鸟，鸡等。靠动作传递信息的动物有哪些。而一些动物不是用声音和动作，他们是靠什么来传递信息呢，如蚂蚁。在这个环节中，学生又完成了另一个学习目标，另一个环节是教师小结，考评学生知识掌握情况。整个课堂活动，共安排了三个环节，由教师提出问题和追问，都是学生结合生活实际来解决问题从而完成学习目标。这是在这课堂教学中取得成功的方面。</w:t>
      </w:r>
    </w:p>
    <w:p>
      <w:pPr>
        <w:pStyle w:val="Normal"/>
        <w:rPr/>
      </w:pPr>
      <w:r>
        <w:rPr/>
        <w:t>在这节教学活动中，不足之处需要改进的是：教学语言不是精练生动，对课堂节奏调控不好，没有留出时间关注个别学生，特别是后进生。没有很好运用表情、等体态语学生信息传递的效果，时有口头禅。在以后教学工作中，要是这些不足之处能得到改进，相信会取得更好的教学效果。</w:t>
      </w:r>
    </w:p>
    <w:p>
      <w:pPr>
        <w:pStyle w:val="Normal"/>
        <w:rPr/>
      </w:pPr>
      <w:r>
        <w:rPr/>
        <w:t>猜你感兴趣的社会行为的教学反思相关文章：</w:t>
      </w:r>
    </w:p>
    <w:p>
      <w:pPr>
        <w:pStyle w:val="Normal"/>
        <w:rPr/>
      </w:pPr>
      <w:r>
        <w:rPr/>
        <w:t>1.</w:t>
      </w:r>
      <w:r>
        <w:rPr/>
        <w:t>中学语文教学反思</w:t>
      </w:r>
    </w:p>
    <w:p>
      <w:pPr>
        <w:pStyle w:val="Normal"/>
        <w:rPr/>
      </w:pPr>
      <w:r>
        <w:rPr/>
        <w:t>2.</w:t>
      </w:r>
      <w:r>
        <w:rPr/>
        <w:t>幼儿教师个人师德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寒假老师政治学习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