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图画教学反思"/>
      <w:r>
        <w:rPr/>
        <w:t>秋天的图画教学反思</w:t>
      </w:r>
      <w:bookmarkEnd w:id="0"/>
    </w:p>
    <w:p>
      <w:pPr>
        <w:pStyle w:val="Normal"/>
        <w:rPr/>
      </w:pPr>
      <w:r>
        <w:rPr/>
        <w:t>《秋天的图画》是一篇文质优美的写景文章，如何在课堂上让学生感悟文本的情感，积累语言材料，真正做到积累应用，扎扎实实的学语文，成为我设计这篇文章的理念。因此在本课教学中，我从学生的兴趣入手，遵从学生是学习的主体这一原则每个环节都注意激发学生学习兴趣。如：欣赏图片，游戏识字等使学生在愉快的气氛中主动学习，达到预期的效果。</w:t>
      </w:r>
    </w:p>
    <w:p>
      <w:pPr>
        <w:pStyle w:val="Normal"/>
        <w:rPr/>
      </w:pPr>
      <w:r>
        <w:rPr/>
        <w:t>一、多种形式，激发学生识字兴趣</w:t>
      </w:r>
    </w:p>
    <w:p>
      <w:pPr>
        <w:pStyle w:val="Normal"/>
        <w:rPr/>
      </w:pPr>
      <w:r>
        <w:rPr/>
        <w:t>识字教学是低年级阅读教学的重点，本课要求一节课认识</w:t>
      </w:r>
      <w:r>
        <w:rPr/>
        <w:t>8</w:t>
      </w:r>
      <w:r>
        <w:rPr/>
        <w:t>个字。我采用领读、开火车、摘苹果游戏等趣味性很强的活动，使学生轻松愉快地认识了汉字，真正做到了寓教自乐。</w:t>
      </w:r>
    </w:p>
    <w:p>
      <w:pPr>
        <w:pStyle w:val="Normal"/>
        <w:rPr/>
      </w:pPr>
      <w:r>
        <w:rPr/>
        <w:t>二、在具体的语言环境中识字</w:t>
      </w:r>
    </w:p>
    <w:p>
      <w:pPr>
        <w:pStyle w:val="Normal"/>
        <w:rPr/>
      </w:pPr>
      <w:r>
        <w:rPr/>
        <w:t>在本课的教学中不搞孤立，枯燥的识字环节。采取“随文识字”的方法，坚持“生字从文中来，再到文中去”的识字顺序。课堂上首先激发学生的读书兴趣，用多种形式让学生读遍课文，把文中生字圈出来，体现了生字从文中来。先学字再学词，学生在文中能认识绳子后，引导学生把文中的绳子提出来，强化生字的读音，然后通过“开火车”的形式，把生字又放回文中。同时又创设了新的语境，使学生加深了生字的印象，巩固了生字。</w:t>
      </w:r>
    </w:p>
    <w:p>
      <w:pPr>
        <w:pStyle w:val="Normal"/>
        <w:rPr/>
      </w:pPr>
      <w:r>
        <w:rPr/>
        <w:t>三、识字和语言思维训练结合</w:t>
      </w:r>
    </w:p>
    <w:p>
      <w:pPr>
        <w:pStyle w:val="Normal"/>
        <w:rPr/>
      </w:pPr>
      <w:r>
        <w:rPr/>
        <w:t>在识字教学中，指导学生把识字个语言训练思维结合起来。如：在学生认识“梨”时，学生说：“我喜欢吃梨。”就记住了“梨”字。随即提出“你们都喜欢吃什么梨</w:t>
      </w:r>
      <w:r>
        <w:rPr/>
        <w:t>?”</w:t>
      </w:r>
      <w:r>
        <w:rPr/>
        <w:t>学生说说出了各种梨，这样即认了字，也把说词与生活密切联系起来。再如说“勤”字时，学生说“勤劳”，就启发学生用“勤劳”说一句话。这样在具体的语言环境中拓展了识字。</w:t>
      </w:r>
    </w:p>
    <w:p>
      <w:pPr>
        <w:pStyle w:val="Normal"/>
        <w:rPr/>
      </w:pPr>
      <w:r>
        <w:rPr/>
        <w:t>四、注重培养学生的朗读能力</w:t>
      </w:r>
    </w:p>
    <w:p>
      <w:pPr>
        <w:pStyle w:val="Normal"/>
        <w:rPr/>
      </w:pPr>
      <w:r>
        <w:rPr/>
        <w:t>课文朗读从低年级开始就要加强练习，指导朗读培养学生的语感。本节课处处都能听到朗朗的读书声。开始时是自由读课文，同桌对读。大声读文来初步感知课文，待生字学完后，又回到文中。喜欢哪句就读哪句，想怎样朗读就怎样朗读。同时分句进行朗读指导。有指名读，自由速读，范读，齐读等多种形式朗读，培养了学生的朗读能力。进而体会对秋天的景象和勤劳的人们的喜爱，赞美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有一些收获，但也存在这不足：比如生字的指导方面，由于课堂读书时间长，写字知道没有进行，而是放在第三节写字课指导。以后我会更加合理安排时间，在有效时间内完成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