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心警钟长鸣演讲稿精选三"/>
      <w:r>
        <w:rPr/>
        <w:t>安全在心警钟长鸣演讲稿精选三</w:t>
      </w:r>
      <w:bookmarkEnd w:id="0"/>
    </w:p>
    <w:p>
      <w:pPr>
        <w:pStyle w:val="Normal"/>
        <w:rPr/>
      </w:pPr>
      <w:r>
        <w:rPr/>
        <w:t>“</w:t>
      </w:r>
      <w:r>
        <w:rPr/>
        <w:t>安全第一，预防为主”安全与我们息息相关，我们也应深刻认识到自己的安全责任重大。</w:t>
      </w:r>
    </w:p>
    <w:p>
      <w:pPr>
        <w:pStyle w:val="Normal"/>
        <w:rPr/>
      </w:pPr>
      <w:r>
        <w:rPr/>
        <w:t>安全与生产总是形影不离，在安全与生产的关系上，我们应当首先要认清按全队于我们个人和集体的重要性。从而转变思想加强认识做好落实。不安全就不能生产。人们常说：“安全促进生产，生产必须安全”就是这个道理。树立“一切为安全工作让路，一切为安全工作服务”的观念，坚持安全为天，安全至上，把安全第一的方针落到实处，落实到井上、井下的全方位、全过程。</w:t>
      </w:r>
    </w:p>
    <w:p>
      <w:pPr>
        <w:pStyle w:val="Normal"/>
        <w:rPr/>
      </w:pPr>
      <w:r>
        <w:rPr/>
        <w:t>搞好安全生产没有先进的装备不行，这是安全生产中的硬件。硬件水平的提高，为了搞好安全生产打下了坚实的基础。在抓好硬件的同时，我们也要注重狠抓软件建设，深安全管理，狠抓职工培训，促进员工队伍安全思想素质、技术操作能力的全面提高，把硬件与软件有机地结合起来，使之成为鸟之两翼，车之两轮，相辅相成，互相促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责任的落实，相信我们一定会更加重视安全，要充分认识到这份重如山的责任的份量，义不容辞地担当起这份重任，以身作则，做出表率，把安全责任落实到行动上。从“我”做起，从“我”身边做起，从每个环节做起，时刻绷紧安全生产这根弦，不放过身边放过任何一个哪怕最细小的安全隐患。认认真真抓整改，扎扎实实堵漏洞，站标准岗，干标准活，行“我”之职，尽“我”之责，携手并肩撑起安全生产这片“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