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2023年地理教研组工作计划范文"/>
      <w:r>
        <w:rPr/>
        <w:t>初中</w:t>
      </w:r>
      <w:r>
        <w:rPr/>
        <w:t>2023</w:t>
      </w:r>
      <w:r>
        <w:rPr/>
        <w:t>年地理教研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随着教学改革思想逐步铺开，本学期地理组的教研活动将以教学改革思想为指导，做好学校部署的教研活动，并指导、监督各备课组活动。高一地理会考依然要为达标作贡献，因此抓好基础、确保优良率是高一教学的主要任务</w:t>
      </w:r>
      <w:r>
        <w:rPr/>
        <w:t>;</w:t>
      </w:r>
      <w:r>
        <w:rPr/>
        <w:t>高二选修课旨在进一步培养学生的地理思维习惯，建立学习生活中有用地理的思想，并进行初中地理知识的复习</w:t>
      </w:r>
      <w:r>
        <w:rPr/>
        <w:t>;</w:t>
      </w:r>
      <w:r>
        <w:rPr/>
        <w:t>高三复习任务艰巨，备课组需多加研讨，汲取有效信息以指导复习。初二的会考要进一步加强，初一地理教学也要探索行之有效的方法，以提高学生学习地理的技能。</w:t>
      </w:r>
    </w:p>
    <w:p>
      <w:pPr>
        <w:pStyle w:val="Normal"/>
        <w:rPr/>
      </w:pPr>
      <w:r>
        <w:rPr/>
        <w:t>二、活动计划</w:t>
      </w:r>
    </w:p>
    <w:p>
      <w:pPr>
        <w:pStyle w:val="Normal"/>
        <w:rPr/>
      </w:pPr>
      <w:r>
        <w:rPr/>
        <w:t>教研组活动计划定期每两周开展一次，并不定期地进行即时问题的解决。活动主要围绕学校部署的任务即时展开，并侧重教学方面的问题。随着教学改革深入课堂，信息技术与教学整合日益加强，教研组将共同探讨、学习新的教学理念，并鼓励各备课组成员进行新教学模式的尝试，这样，既能促使教师不断提高业务水平，同时，也能让学生成为学习真正的主人，推动地理教学实质性的发展。教研组还将着重探讨“三考”问题，初二地理会考争取上一新台阶、高一地理会考也力争在原有的基础上有所突破，我们将总结以往经验教训，除注意课堂教学之外，还要加强信息的搜集和整合。高三地理教学中，我们也将注意总结分析近几年的高考试卷，提取有效信息，用于指导教学实践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研活动是为了有效地促进地理教学，集合全体地理组成员的集体智慧和能力，群策群力尽力研讨较优的课堂教学方案，带动新教师尽快融入教师行业，并加强新、老教师的磨合，互相取长补短</w:t>
      </w:r>
      <w:r>
        <w:rPr/>
        <w:t>;</w:t>
      </w:r>
      <w:r>
        <w:rPr/>
        <w:t>同时，教研组活动还能使课堂内、外遇到的新、难问题探讨和解决成为可能。教研组活动确实是教学研讨必不可少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