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下五千年读书心得体会范文"/>
      <w:r>
        <w:rPr/>
        <w:t>《上下五千年》读书心得体会范文</w:t>
      </w:r>
      <w:bookmarkEnd w:id="0"/>
    </w:p>
    <w:p>
      <w:pPr>
        <w:pStyle w:val="Normal"/>
        <w:rPr/>
      </w:pPr>
      <w:r>
        <w:rPr/>
        <w:t>这是一本中国发展史、重大历史事件及名人简介为一身的优秀读物。通过阅读这本书使我了解到伟大的祖国具有非常悠久的历史，中华民族是一个有悠久、灿烂文化的民族，并了解到祖国的过去，才能更加热爱祖国的现在和将来。在我国漫长的历史过程中，发生过许多有意义的事件，涌现出优秀的人物。</w:t>
      </w:r>
    </w:p>
    <w:p>
      <w:pPr>
        <w:pStyle w:val="Normal"/>
        <w:rPr/>
      </w:pPr>
      <w:r>
        <w:rPr/>
        <w:t>读了这本书以后，我知道了从传说中的黄帝到现在，大约有四千多年的历史，通常叫做“中华上下五千年”。因为炎帝族和黄帝族原来是两个部落，后来又融合在一起，所以我们也常常把自己称为“炎黄子孙”。我还了解到原始人一开始不知道用火，生吃植物果实，即便是打来的野兽，也是生吞活剥，连毛带血的吃，到后来随着生产力的发展，人民文化水平不断提高，才发明了火。我还了解到荆轲刺秦王的壮举</w:t>
      </w:r>
      <w:r>
        <w:rPr/>
        <w:t>;</w:t>
      </w:r>
      <w:r>
        <w:rPr/>
        <w:t>办事公正、执法严明、受到当地百姓称赞的好宰相狄仁杰</w:t>
      </w:r>
      <w:r>
        <w:rPr/>
        <w:t>;</w:t>
      </w:r>
      <w:r>
        <w:rPr/>
        <w:t>为世界医学界做出卓越贡献的明医李时珍</w:t>
      </w:r>
      <w:r>
        <w:rPr/>
        <w:t>;</w:t>
      </w:r>
      <w:r>
        <w:rPr/>
        <w:t>神机妙算的诸葛亮</w:t>
      </w:r>
      <w:r>
        <w:rPr/>
        <w:t>;</w:t>
      </w:r>
      <w:r>
        <w:rPr/>
        <w:t>著名诗人李白、白居易</w:t>
      </w:r>
      <w:r>
        <w:rPr/>
        <w:t>;</w:t>
      </w:r>
      <w:r>
        <w:rPr/>
        <w:t>大贪官和绅</w:t>
      </w:r>
      <w:r>
        <w:rPr/>
        <w:t>;</w:t>
      </w:r>
      <w:r>
        <w:rPr/>
        <w:t>大发明家祖冲之</w:t>
      </w:r>
      <w:r>
        <w:rPr/>
        <w:t>;</w:t>
      </w:r>
      <w:r>
        <w:rPr/>
        <w:t>女皇帝武则天</w:t>
      </w:r>
      <w:r>
        <w:rPr/>
        <w:t>;</w:t>
      </w:r>
      <w:r>
        <w:rPr/>
        <w:t>发明了地动仪的著名天文学家张衡</w:t>
      </w:r>
      <w:r>
        <w:rPr/>
        <w:t>;</w:t>
      </w:r>
      <w:r>
        <w:rPr/>
        <w:t>姜太公钓鱼</w:t>
      </w:r>
      <w:r>
        <w:rPr/>
        <w:t>;</w:t>
      </w:r>
      <w:r>
        <w:rPr/>
        <w:t>尧舜让位</w:t>
      </w:r>
      <w:r>
        <w:rPr/>
        <w:t>;</w:t>
      </w:r>
      <w:r>
        <w:rPr/>
        <w:t>大禹治水</w:t>
      </w:r>
      <w:r>
        <w:rPr/>
        <w:t>;</w:t>
      </w:r>
      <w:r>
        <w:rPr/>
        <w:t>第一个皇帝</w:t>
      </w:r>
      <w:r>
        <w:rPr/>
        <w:t>mdash;mdash;</w:t>
      </w:r>
      <w:r>
        <w:rPr/>
        <w:t>秦始皇等等。</w:t>
      </w:r>
    </w:p>
    <w:p>
      <w:pPr>
        <w:pStyle w:val="Normal"/>
        <w:rPr/>
      </w:pPr>
      <w:r>
        <w:rPr/>
        <w:t>真是中华上下五千年，英雄万万千。中华民族向来以勤劳勇敢睿智著称于世。我们的祖先们，创造了灿烂的民族文化</w:t>
      </w:r>
      <w:r>
        <w:rPr/>
        <w:t>;</w:t>
      </w:r>
      <w:r>
        <w:rPr/>
        <w:t>我们民族的优秀代表</w:t>
      </w:r>
      <w:r>
        <w:rPr/>
        <w:t>mdash;mdash;</w:t>
      </w:r>
      <w:r>
        <w:rPr/>
        <w:t>许多杰出的思想家、政治家、军事家、文学家、科学家、艺术家，不少民族英雄，都以他们的业绩和成就，为民族的历史画卷增添了光彩。重温五千年历史，使我们每个炎黄子孙感到自豪。我想，所有读者正是抱着这样的深厚感情，喜爱这本书的。</w:t>
      </w:r>
    </w:p>
    <w:p>
      <w:pPr>
        <w:pStyle w:val="Normal"/>
        <w:rPr/>
      </w:pPr>
      <w:r>
        <w:rPr/>
        <w:t>这套书都以一个个动人的历史故事，具体地展现了一个个动人情节。其中看到《孟母三迁》的故事给我在教育孩子身上深深的感触。孟母和她的儿子住在墓地的附近，孟子就经常到墓地里玩死人下葬的游戏，孟母认为孟子这样没有出息，不利于他读书成才，便把家迁到了城里。可是在城里孟子又和小伙伴玩起了做买卖的游戏。于是孟母又把家迁到了城东的学府对面居住。孟子这才开始认真学习，成为仅次于孔子的名儒。从这个故事里我体会到了父母和老师为了将我们培养成为有用人的用心。</w:t>
      </w:r>
    </w:p>
    <w:p>
      <w:pPr>
        <w:pStyle w:val="Normal"/>
        <w:widowControl/>
        <w:bidi w:val="0"/>
        <w:spacing w:before="180" w:after="180"/>
        <w:jc w:val="left"/>
        <w:rPr/>
      </w:pPr>
      <w:r>
        <w:rPr/>
        <w:t>说点实在的，其实我本不乐意读书，是在李校长的鼓励下，在学校各种政策的激励下，我比以前多读了很多书，从中我体会到书的力量可以带我们飞翔，读书可以让我们翱游知识的海洋。从书中，我学到了不少的知识，书给我留下了深刻的印象，书给我带来了学习的帮助。让书这个好朋友伴随我们一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