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精选范文"/>
      <w:r>
        <w:rPr/>
        <w:t>安全建议书精选范文</w:t>
      </w:r>
      <w:bookmarkEnd w:id="0"/>
    </w:p>
    <w:p>
      <w:pPr>
        <w:pStyle w:val="Normal"/>
        <w:rPr/>
      </w:pPr>
      <w:r>
        <w:rPr/>
        <w:t>近几年来，在区委、区府的领导下，在区人大、区政协的支持与监督下，区安监局认真履行监管职责，区级各部门密切配合，大力支持安全生产工作，各街镇结合本地区实际，强化安全管理，使得全区安全事故件数和死亡人数逐年减少，全区安全生产形势逐步稳定好转，为全区的政治稳定，经济发展创造了安全稳定的社会环境。但是，</w:t>
      </w:r>
      <w:r>
        <w:rPr/>
        <w:t>2010</w:t>
      </w:r>
      <w:r>
        <w:rPr/>
        <w:t>年全国其他一些地方一次次的重特大安全事故，也给我们敲响了警钟。为进一步做好全区安全生产工作，现提出如下建议：</w:t>
      </w:r>
    </w:p>
    <w:p>
      <w:pPr>
        <w:pStyle w:val="Normal"/>
        <w:rPr/>
      </w:pPr>
      <w:r>
        <w:rPr/>
        <w:t>一、认真组织学习，强化安全意识</w:t>
      </w:r>
    </w:p>
    <w:p>
      <w:pPr>
        <w:pStyle w:val="Normal"/>
        <w:rPr/>
      </w:pPr>
      <w:r>
        <w:rPr/>
        <w:t>区级领导、区级部门领导，街镇领导，全体公务员，人大代表，政协委员</w:t>
      </w:r>
      <w:r>
        <w:rPr/>
        <w:t>,</w:t>
      </w:r>
      <w:r>
        <w:rPr/>
        <w:t>企事业单位负责人要主动自觉地学习安全生产的法律法规。深刻领会党和国家领导人对安全工作题词的精神实质，深刻领会“安全第一、预防为主、综合治理”安全生产方针的本质意义。充分认识抓安全工作就是落实安全发展观，充分认识抓安全工作就是真正体现以人为本，促进经济发展和社会进步，充分认识抓安全工作就是确保一方平安，确保人民群众生命财产安全，为民办好事实事，造福于民。通过认真学习，强化安全意识。进一步增强责任意识，关键是抓好落实。通过学习，使其各级干部人人成为安全生产法律法规学习的带头人、宣传员，为全社会重视安全生产、关心安全生产、支持安全工作而不懈努力。</w:t>
      </w:r>
    </w:p>
    <w:p>
      <w:pPr>
        <w:pStyle w:val="Normal"/>
        <w:rPr/>
      </w:pPr>
      <w:r>
        <w:rPr/>
        <w:t>二、重视基层管理，确保管理到位</w:t>
      </w:r>
    </w:p>
    <w:p>
      <w:pPr>
        <w:pStyle w:val="Normal"/>
        <w:rPr/>
      </w:pPr>
      <w:r>
        <w:rPr/>
        <w:t>要把各级文件、会议精神落到实处，必须依靠村</w:t>
      </w:r>
      <w:r>
        <w:rPr/>
        <w:t>(</w:t>
      </w:r>
      <w:r>
        <w:rPr/>
        <w:t>居</w:t>
      </w:r>
      <w:r>
        <w:rPr/>
        <w:t>)</w:t>
      </w:r>
      <w:r>
        <w:rPr/>
        <w:t>、社区基层组织、开发区管委会。切实贯彻落实上级文件、会议精神，才能保证上级文件、会议精神由出发点到落脚点的全面实现。但就目前安全管理工作的现状而言，基本上只传达贯彻到镇、街道，绝大多数村</w:t>
      </w:r>
      <w:r>
        <w:rPr/>
        <w:t>(</w:t>
      </w:r>
      <w:r>
        <w:rPr/>
        <w:t>居</w:t>
      </w:r>
      <w:r>
        <w:rPr/>
        <w:t>)</w:t>
      </w:r>
      <w:r>
        <w:rPr/>
        <w:t>、社区干部根本不了解上级在怎样抓安全工作，村</w:t>
      </w:r>
      <w:r>
        <w:rPr/>
        <w:t>(</w:t>
      </w:r>
      <w:r>
        <w:rPr/>
        <w:t>居</w:t>
      </w:r>
      <w:r>
        <w:rPr/>
        <w:t>)</w:t>
      </w:r>
      <w:r>
        <w:rPr/>
        <w:t>社区基本上与上级在安全管理上脱节，没有做到纵向到底，这是安全管理上的薄弱环节，应引起各级政府领导的高度重视，要坚持以人为本的原则，在基层真正树立安全发展观，重心下沉，关口前移，加强基层管理，确保上级文件及会议精神传达到村</w:t>
      </w:r>
      <w:r>
        <w:rPr/>
        <w:t>(</w:t>
      </w:r>
      <w:r>
        <w:rPr/>
        <w:t>居</w:t>
      </w:r>
      <w:r>
        <w:rPr/>
        <w:t>)</w:t>
      </w:r>
      <w:r>
        <w:rPr/>
        <w:t>、社区，传达到所属企业，确保管理到位，管理尽责。</w:t>
      </w:r>
    </w:p>
    <w:p>
      <w:pPr>
        <w:pStyle w:val="Normal"/>
        <w:rPr/>
      </w:pPr>
      <w:r>
        <w:rPr/>
        <w:t>三、加大监管力度，确保责任落实</w:t>
      </w:r>
    </w:p>
    <w:p>
      <w:pPr>
        <w:pStyle w:val="Normal"/>
        <w:rPr/>
      </w:pPr>
      <w:r>
        <w:rPr/>
        <w:t>安全责任的落实是安全工作的灵魂，是防范于未然的必要条件。要加大安全监管力度，确保各层次、各环节安全责任的真正落实。安全主管部门要加大监管力度，重在加大安全管理，安全生产操作规程监督措施的监管力度，尤其是要增加协警，对危险路段，易发交通事故点、段要定人定位死守，加大安全监管</w:t>
      </w:r>
      <w:r>
        <w:rPr/>
        <w:t>;</w:t>
      </w:r>
      <w:r>
        <w:rPr/>
        <w:t>区安全生产执法大队要加大执法力度，重在加大对违法违章的管理，加大对安全责任不细化、不落实，造成安全事故责任人的处罚力度，尽快推进委托街镇执法工作，充分发挥街镇安办在安全执法中的作用，对街镇所属企业加大安全监管力度，常敲安全监管警钟，做到安全工作层层有人抓、有人负责、有人监督。要充分发挥工会监督、群众监督、媒体监督的作用，督促生产单位负责人履行企业主体责任，依法规范安全生产秩序。只有做好了对安全工作的综合监管、行业监管、基层监管，才能确保安全责任的具体落实。</w:t>
      </w:r>
    </w:p>
    <w:p>
      <w:pPr>
        <w:pStyle w:val="Normal"/>
        <w:rPr/>
      </w:pPr>
      <w:r>
        <w:rPr/>
        <w:t>四、狠抓严查投入，整治安全隐患</w:t>
      </w:r>
    </w:p>
    <w:p>
      <w:pPr>
        <w:pStyle w:val="Normal"/>
        <w:rPr/>
      </w:pPr>
      <w:r>
        <w:rPr/>
        <w:t>严查整治安全隐患，防止安全事故发生是安全工作的目的。政府要加大安全投入，积累安全基金，用于重大危险源监控设施设备的添置更新，用于事故抢险救援，用于节假日拉网式安全隐患大排查、大整治，用于全区重大危险源、危险点、危险段的大排查大整治。各行业、各企业要坚持安全发展观，处理好安全与发展的关系，切实履行职责，加大安全投入，开展安全隐患的严查细查深查，查出安全隐患，落实整改责任人，并跟踪监督直至排除安全隐患为止。对重大安全隐患要舍得花，加大投入，整治彻底，做到万无一失，确保生产必须安全，确保不发生重特大安全事故。</w:t>
      </w:r>
    </w:p>
    <w:p>
      <w:pPr>
        <w:pStyle w:val="Normal"/>
        <w:rPr/>
      </w:pPr>
      <w:r>
        <w:rPr/>
        <w:t>五、抓好宣传培训，巩固思想防线</w:t>
      </w:r>
    </w:p>
    <w:p>
      <w:pPr>
        <w:pStyle w:val="Normal"/>
        <w:rPr/>
      </w:pPr>
      <w:r>
        <w:rPr/>
        <w:t>安全宣传培训是巩固人的思想防线的基本措施。政府要组织开展好安全生产法律法规的宣传教育活动。要宣传到村</w:t>
      </w:r>
      <w:r>
        <w:rPr/>
        <w:t>(</w:t>
      </w:r>
      <w:r>
        <w:rPr/>
        <w:t>居</w:t>
      </w:r>
      <w:r>
        <w:rPr/>
        <w:t>)</w:t>
      </w:r>
      <w:r>
        <w:rPr/>
        <w:t>、社区、企事业单位的广大群众中去，要做到家喻户晓，人人皆知，使广大人民群众树立安全意识，提高自我防护能力。安全主管部门、企事业单位在抓好安全宣传教育的同时，要切实抓好各类人员的安全培训工作，对高危行业的从业人员要从思想上、业务上严教育、严培训，以增强他们的安全意识，树立以人为本，惜命如金的观念，提高他们的安全操作技能。</w:t>
      </w:r>
    </w:p>
    <w:p>
      <w:pPr>
        <w:pStyle w:val="Normal"/>
        <w:rPr/>
      </w:pPr>
      <w:r>
        <w:rPr/>
        <w:t>六、抓好预案演练，做好应急救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政府要责成有关部门适时组织企事业单位，开展应急救援的预案演练。区级安全主管部门、街镇在有条件的情况下，也要适时与企业开展应急救援的预案演练。通过演练，使其企业周边群众了解、掌握逃生知识，熟悉逃生避险的线路、信号、地点。也使应急救援单位不至遇到突发情况而手忙脚乱，不知所措，以促进预案更具实效性，切实做到抢险及时，救援迅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