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书2023最新"/>
      <w:r>
        <w:rPr/>
        <w:t>抵押担保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经</w:t>
      </w:r>
      <w:r>
        <w:rPr/>
        <w:t>__________________(</w:t>
      </w:r>
      <w:r>
        <w:rPr/>
        <w:t>以下简称贷款方</w:t>
      </w:r>
      <w:r>
        <w:rPr/>
        <w:t>)</w:t>
      </w:r>
      <w:r>
        <w:rPr/>
        <w:t>与</w:t>
      </w:r>
      <w:r>
        <w:rPr/>
        <w:t>________________(</w:t>
      </w:r>
      <w:r>
        <w:rPr/>
        <w:t>以下简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.</w:t>
      </w:r>
      <w:r>
        <w:rPr/>
        <w:t>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.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。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程序处理借款方作为贷款抵押的物资和财产，抵还借款本息。</w:t>
      </w:r>
    </w:p>
    <w:p>
      <w:pPr>
        <w:pStyle w:val="Normal"/>
        <w:rPr/>
      </w:pPr>
      <w:r>
        <w:rPr/>
        <w:t>九、本协议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协议书经双方签字之日起即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章</w:t>
      </w:r>
      <w:r>
        <w:rPr/>
        <w:t>)__________</w:t>
      </w:r>
      <w:r>
        <w:rPr/>
        <w:t>贷款单位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</w:t>
      </w:r>
      <w:r>
        <w:rPr/>
        <w:t>审批组长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</w:t>
      </w:r>
      <w:r>
        <w:rPr/>
        <w:t>信贷员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公证单位：</w:t>
      </w:r>
      <w:r>
        <w:rPr/>
        <w:t>__________________</w:t>
      </w:r>
      <w:r>
        <w:rPr/>
        <w:t>公证机关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(</w:t>
      </w:r>
      <w:r>
        <w:rPr/>
        <w:t>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