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闭幕式讲话"/>
      <w:r>
        <w:rPr/>
        <w:t>技能比武闭幕式讲话</w:t>
      </w:r>
      <w:bookmarkEnd w:id="0"/>
    </w:p>
    <w:p>
      <w:pPr>
        <w:pStyle w:val="Normal"/>
        <w:rPr/>
      </w:pPr>
      <w:r>
        <w:rPr/>
        <w:t>伴随着领导的期望满载激情与梦想的</w:t>
      </w:r>
      <w:r>
        <w:rPr/>
        <w:t>__</w:t>
      </w:r>
      <w:r>
        <w:rPr/>
        <w:t>之旅，公司</w:t>
      </w:r>
      <w:r>
        <w:rPr/>
        <w:t>2013</w:t>
      </w:r>
      <w:r>
        <w:rPr/>
        <w:t>年员工职业技能大赛胜利闭幕了</w:t>
      </w:r>
      <w:r>
        <w:rPr/>
        <w:t>!</w:t>
      </w:r>
      <w:r>
        <w:rPr/>
        <w:t>在这里，我代表公司和大赛组委会，向在大赛中取得优异成绩的单位和个人表示热烈的祝贺</w:t>
      </w:r>
      <w:r>
        <w:rPr/>
        <w:t>!</w:t>
      </w:r>
      <w:r>
        <w:rPr/>
        <w:t>向承办大赛的相关单位及在大赛中付出辛勤劳动的全体裁判员、工作人员表示衷心的感谢</w:t>
      </w:r>
      <w:r>
        <w:rPr/>
        <w:t>!</w:t>
      </w:r>
    </w:p>
    <w:p>
      <w:pPr>
        <w:pStyle w:val="Normal"/>
        <w:rPr/>
      </w:pPr>
      <w:r>
        <w:rPr/>
        <w:t>这次技能大赛是对员工培训效果和技能水平的一次全面检阅，也是公司拓宽人才培养渠道、大力实施人才强企战略的一项重要举措。此次大赛，规模之大、项目之多、覆盖面之广、规格之高，在吉林油田发展史上是空前的，大赛能够取得圆满成功，与各部门、各单位及广大员工的共同努力密不可分。一是主办部门精心谋划，统筹实施。为办好这次大赛，培训部门经过调查研究，根据岗位需要和员工需求设计比赛方案和比赛项目，多次召开专门会议确定技术文件和比赛规则，深入各个赛场检查指导工作，做到统一指挥、协调有序</w:t>
      </w:r>
      <w:r>
        <w:rPr/>
        <w:t>;</w:t>
      </w:r>
      <w:r>
        <w:rPr/>
        <w:t>二是相关部门大力支持，通力合作。各部门根据大赛需要，纷纷在比赛设施、会务准备、宣传报道及安全保卫等方面提供大力支持，确保大赛高效运行</w:t>
      </w:r>
      <w:r>
        <w:rPr/>
        <w:t>;</w:t>
      </w:r>
      <w:r>
        <w:rPr/>
        <w:t>三是承办单位认真筹备、服务到位。各承办单位从大局出发，科学合理布置场地，认真选拔工作人员，为大赛提供优质服务，营造了安全、和谐的竞赛环境</w:t>
      </w:r>
      <w:r>
        <w:rPr/>
        <w:t>;</w:t>
      </w:r>
      <w:r>
        <w:rPr/>
        <w:t>四是各参赛单位高度重视、严密组织。几个月来</w:t>
      </w:r>
      <w:r>
        <w:rPr/>
        <w:t>,</w:t>
      </w:r>
      <w:r>
        <w:rPr/>
        <w:t>参赛单位从主要领导、培训管理人员到广大员工都表现了极大热情，体现了高度的凝聚力和战斗力，公司上下呈现出热烈祥和的比赛氛围</w:t>
      </w:r>
      <w:r>
        <w:rPr/>
        <w:t>;</w:t>
      </w:r>
      <w:r>
        <w:rPr/>
        <w:t>五是全体裁判员、工作人员秉公执法、公正裁决，为大赛的成功举办提供了坚强保障</w:t>
      </w:r>
      <w:r>
        <w:rPr/>
        <w:t>;</w:t>
      </w:r>
      <w:r>
        <w:rPr/>
        <w:t>更让我们感到欣慰的是，广大参赛选手在赛场上克服重重困难，勇攀技术高峰，体现了强烈的竞争意识和团队精神，真正赛出了风格，赛出了水平，赛出了石油工人为油大干的信心和动力</w:t>
      </w:r>
      <w:r>
        <w:rPr/>
        <w:t>!</w:t>
      </w:r>
      <w:r>
        <w:rPr/>
        <w:t>可以说，这次大赛是一次充满特色的大赛、一次高水平的大赛、一次成功的大赛</w:t>
      </w:r>
      <w:r>
        <w:rPr/>
        <w:t>!</w:t>
      </w:r>
      <w:r>
        <w:rPr/>
        <w:t>它对于进一步加强高技能人才队伍建设、提升公司核心竞争力必将起到积极的推动作用</w:t>
      </w:r>
      <w:r>
        <w:rPr/>
        <w:t>!</w:t>
      </w:r>
    </w:p>
    <w:p>
      <w:pPr>
        <w:pStyle w:val="Normal"/>
        <w:rPr/>
      </w:pPr>
      <w:r>
        <w:rPr/>
        <w:t>在大赛中涌现的先进集体和先进个人，你们是这次技能大赛的闪光点。今天的成绩来之不易，这是你们勤奋学习、刻苦钻研的成果，是你们爱岗敬业、埋头苦干的回报，更是你们迈向新目标的又一起点，希望你们不骄不躁，谦虚谨慎，再接再厉，再创佳绩</w:t>
      </w:r>
      <w:r>
        <w:rPr/>
        <w:t>;</w:t>
      </w:r>
      <w:r>
        <w:rPr/>
        <w:t>同时也希望广大员工以获奖选手为榜样，立足岗位，勤于操练，不断提高技能水平，争取早日步入先进行列</w:t>
      </w:r>
      <w:r>
        <w:rPr/>
        <w:t>;</w:t>
      </w:r>
      <w:r>
        <w:rPr/>
        <w:t>希望各单位更加注重发挥高技能人才的传帮带作用，通过开展行之有效的师带徒和岗位练兵活动，</w:t>
      </w:r>
      <w:r>
        <w:rPr/>
        <w:t>&lt;</w:t>
      </w:r>
      <w:r>
        <w:rPr/>
        <w:t>莲山课件进一步激发广大员工的主动性和创造性，真正打造一支理论扎实、技术精湛的高技能人才队伍</w:t>
      </w:r>
      <w:r>
        <w:rPr/>
        <w:t>;</w:t>
      </w:r>
      <w:r>
        <w:rPr/>
        <w:t>希望大赛组委会、主办部门和各单位要以本次大赛为契机，总结经验，查找不足，拓宽和深化大赛功能，巩固和扩大竞赛成果，真正使公司职业技能竞赛成为员工工学结合的平台、技能展示的平台、技术交流的平台，努力开创一个人才辈出、人尽其才的新局面，推动公司各项事业蓬勃发展</w:t>
      </w:r>
      <w:r>
        <w:rPr/>
        <w:t>!</w:t>
      </w:r>
    </w:p>
    <w:p>
      <w:pPr>
        <w:pStyle w:val="Normal"/>
        <w:rPr/>
      </w:pPr>
      <w:r>
        <w:rPr/>
        <w:t>人才资源是企业的第一资源。加快技能人才队伍建设，始终是公司以人为本、全面贯彻落实科学发展观的本质要求。公司要实现“</w:t>
      </w:r>
      <w:r>
        <w:rPr/>
        <w:t>681”</w:t>
      </w:r>
      <w:r>
        <w:rPr/>
        <w:t>发展目标，需要一支高层次管理和专业技术人才队伍做支撑，更需要一支技艺精湛、素质过硬的高技能人才队伍作保障。在今后的工作中，我们要继续大力实施“操作技能培训工程”，切实提高员工动手操作能力和技术革新能力</w:t>
      </w:r>
      <w:r>
        <w:rPr/>
        <w:t>;</w:t>
      </w:r>
      <w:r>
        <w:rPr/>
        <w:t>要深入持久地开展职业技能竞赛活动，不断提高员工技术水平和技能层次</w:t>
      </w:r>
      <w:r>
        <w:rPr/>
        <w:t>;</w:t>
      </w:r>
      <w:r>
        <w:rPr/>
        <w:t>要通过不断完善岗位培训、技术比武、选拔使用的高技能人才培养机制，加快培养技术型、知识型和创新型员工，为公司实现长远发展奠定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时代呼唤人才，人才推进事业。让我们乘着这次员工技能大赛的东风，秉承“更快、更高、更强”的奥林匹克精神，与时俱进，开拓创新，追求卓越，在公司建设科技安全和谐大油田的事业中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