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遗产颐和园的导游词大全"/>
      <w:r>
        <w:rPr/>
        <w:t>中国遗产颐和园的导游词大全</w:t>
      </w:r>
      <w:bookmarkEnd w:id="0"/>
    </w:p>
    <w:p>
      <w:pPr>
        <w:pStyle w:val="Normal"/>
        <w:rPr/>
      </w:pPr>
      <w:r>
        <w:rPr/>
        <w:t>各位团友们大家好</w:t>
      </w:r>
      <w:r>
        <w:rPr/>
        <w:t>!</w:t>
      </w:r>
      <w:r>
        <w:rPr/>
        <w:t>我是旅游团的导游，大家叫我小鲁好啦</w:t>
      </w:r>
      <w:r>
        <w:rPr/>
        <w:t>!</w:t>
      </w:r>
      <w:r>
        <w:rPr/>
        <w:t>今天，将由我带领大家游览文明世界的颐和园，我们主要游览长廊、昆明湖两个景点。</w:t>
      </w:r>
    </w:p>
    <w:p>
      <w:pPr>
        <w:pStyle w:val="Normal"/>
        <w:rPr/>
      </w:pPr>
      <w:r>
        <w:rPr/>
        <w:t>大家跟随我的脚步，现在在大家眼前的这条长廊长达</w:t>
      </w:r>
      <w:r>
        <w:rPr/>
        <w:t>728</w:t>
      </w:r>
      <w:r>
        <w:rPr/>
        <w:t>米，每一个横槛上都画满了画，画上画了人物、花草、风景，最最神奇的是</w:t>
      </w:r>
      <w:r>
        <w:rPr/>
        <w:t>14000</w:t>
      </w:r>
      <w:r>
        <w:rPr/>
        <w:t>多副画没有哪两副相同，左右的花草也美不胜收，很好的点缀了整条长廊，现在大家可以稍微休息，放松一下，注意果皮、包装纸不要乱扔哦</w:t>
      </w:r>
      <w:r>
        <w:rPr/>
        <w:t>!</w:t>
      </w:r>
      <w:r>
        <w:rPr/>
        <w:t>前面有垃圾桶。</w:t>
      </w:r>
    </w:p>
    <w:p>
      <w:pPr>
        <w:pStyle w:val="Normal"/>
        <w:rPr/>
      </w:pPr>
      <w:r>
        <w:rPr/>
        <w:t>好了，整理下东西准备出发，昆明湖静得像一面镜子，绿得像一块碧玉，在阳光的照耀下显得更美了，吹来的微风，有没有使你神清气爽呢</w:t>
      </w:r>
      <w:r>
        <w:rPr/>
        <w:t>?</w:t>
      </w:r>
      <w:r>
        <w:rPr/>
        <w:t>现在我们到了著名的十七孔桥，桥如其不名真有十七个洞，不信的话可以数数，十七孔桥上有上百根石柱，柱子上有雕刻着姿态不一的小狮子，每一只栩栩如生的小狮子都在讲诉着一个故事。现在大家可以去那边的小岛上自由活动，二小时后集合，注意不要乱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!</w:t>
      </w:r>
      <w:r>
        <w:rPr/>
        <w:t>今天我和大家一起度过了美好的一天，希望我们有缘再见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