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祝建党98周年活动致精选篇"/>
      <w:r>
        <w:rPr/>
        <w:t>2023</w:t>
      </w:r>
      <w:r>
        <w:rPr/>
        <w:t>年庆祝建党</w:t>
      </w:r>
      <w:r>
        <w:rPr/>
        <w:t>98</w:t>
      </w:r>
      <w:r>
        <w:rPr/>
        <w:t>周年活动致精选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再过两天，中国共产党即将迎来</w:t>
      </w:r>
      <w:r>
        <w:rPr/>
        <w:t>98</w:t>
      </w:r>
      <w:r>
        <w:rPr/>
        <w:t>周年华诞，今天，我们在这里隆重举行庆祝建党</w:t>
      </w:r>
      <w:r>
        <w:rPr/>
        <w:t>98</w:t>
      </w:r>
      <w:r>
        <w:rPr/>
        <w:t>周年暨迎“七一”表彰大会，表彰批为</w:t>
      </w:r>
      <w:r>
        <w:rPr/>
        <w:t>X</w:t>
      </w:r>
      <w:r>
        <w:rPr/>
        <w:t>事业发展作出突出贡献的先进基层党组织、优秀共产党员和优秀党务工作者，同时重温党的光辉历程，传承党的优良传统，这是对党的生日的最好纪念。我谨代表市</w:t>
      </w:r>
      <w:r>
        <w:rPr/>
        <w:t>X</w:t>
      </w:r>
      <w:r>
        <w:rPr/>
        <w:t>局党组、市</w:t>
      </w:r>
      <w:r>
        <w:rPr/>
        <w:t>X</w:t>
      </w:r>
      <w:r>
        <w:rPr/>
        <w:t>局社会组织行业党委向受表彰的先进集体和先进个人表示热烈祝贺</w:t>
      </w:r>
      <w:r>
        <w:rPr/>
        <w:t>!</w:t>
      </w:r>
      <w:r>
        <w:rPr/>
        <w:t>向全系统党员干部致以崇高敬意</w:t>
      </w:r>
      <w:r>
        <w:rPr/>
        <w:t>!</w:t>
      </w:r>
    </w:p>
    <w:p>
      <w:pPr>
        <w:pStyle w:val="Normal"/>
        <w:rPr/>
      </w:pPr>
      <w:r>
        <w:rPr/>
        <w:t>历史昭示未来，沧桑成就正道。</w:t>
      </w:r>
      <w:r>
        <w:rPr/>
        <w:t>1921</w:t>
      </w:r>
      <w:r>
        <w:rPr/>
        <w:t>年建党以来，中国共产党历经</w:t>
      </w:r>
      <w:r>
        <w:rPr/>
        <w:t>98</w:t>
      </w:r>
      <w:r>
        <w:rPr/>
        <w:t>载风雨洗礼，一代又一代中国共产党人，以力挽狂澜的担当和气魄，用鲜血和生命挺起了中华民族脊梁，实现了祖国独立和人民解放，建立了彪炳史册的不朽功勋，创造了一个又ー个的“中国奇迹”。特别是党的十八大以来，不平凡的五年，以习近平同志为总书记的新一代领导集体，开启了建设中国特色社会主义的新征程。党的十九大胜利召开，又吹响了奋进的号角，迈进了中华民族的新时代</w:t>
      </w:r>
      <w:r>
        <w:rPr/>
        <w:t>!</w:t>
      </w:r>
      <w:r>
        <w:rPr/>
        <w:t>九十七年波澜壮阔的峥嵘岁月，用实践证明</w:t>
      </w:r>
      <w:r>
        <w:rPr/>
        <w:t>:</w:t>
      </w:r>
      <w:r>
        <w:rPr/>
        <w:t>中国共产党不愧是伟大、光荣、正确的党，不愧是全国人民拥护和爱戴的党，不愧是中国特色社会主义事业的坚强领导核心</w:t>
      </w:r>
      <w:r>
        <w:rPr/>
        <w:t>!</w:t>
      </w:r>
      <w:r>
        <w:rPr/>
        <w:t>现实与历史证明</w:t>
      </w:r>
      <w:r>
        <w:rPr/>
        <w:t>:</w:t>
      </w:r>
      <w:r>
        <w:rPr/>
        <w:t>没有共产党，就没有新中国</w:t>
      </w:r>
      <w:r>
        <w:rPr/>
        <w:t>;</w:t>
      </w:r>
      <w:r>
        <w:rPr/>
        <w:t>没有共产党就没有中华民族伟大复兴</w:t>
      </w:r>
      <w:r>
        <w:rPr/>
        <w:t>;</w:t>
      </w:r>
      <w:r>
        <w:rPr/>
        <w:t>没有共产党，就没有国家的繁荣富强和人民的幸福安康</w:t>
      </w:r>
      <w:r>
        <w:rPr/>
        <w:t>!</w:t>
      </w:r>
    </w:p>
    <w:p>
      <w:pPr>
        <w:pStyle w:val="Normal"/>
        <w:rPr/>
      </w:pPr>
      <w:r>
        <w:rPr/>
        <w:t>纪念是为了更好地传承，传承是为了把党的宏伟事业不断推向前进。今天，我们已步入新时代，全面建成小康社会，是兑现我们党第一个百年奋斗目标庄严承诺的关键时期。我们庆祝建党</w:t>
      </w:r>
      <w:r>
        <w:rPr/>
        <w:t>98</w:t>
      </w:r>
      <w:r>
        <w:rPr/>
        <w:t>周年，就是要让每一名党员干部在缅怀历史中牢记责任，在展望未来中激发动力，进一步解放思想、改革创新、真抓实干，主动服务经济社会发展大局，以最坚定、最自觉、最实在的行动向党的生日献礼。借此机会，我提三点希望，与大家共勉。</w:t>
      </w:r>
    </w:p>
    <w:p>
      <w:pPr>
        <w:pStyle w:val="Normal"/>
        <w:rPr/>
      </w:pPr>
      <w:r>
        <w:rPr/>
        <w:t>一是以党员身份为荣，坚定理想信念追求。共产党员是光荣的象征、先进的代表、时代的担当。作为党员，我们要时刻牢记自己的第一身份是共产党员，第一职责是为党工作，第一自觉是倍加珍惜党员身份。我们要时刻不忘初心，要牢记自己肩上的责任，好好珍惜为党工作的机会，从严要求自己，自觉接受监督要以勇于担当的精气神来诠释信念、书写忠诚，做一名让组织放心、群众满意、自身称职的党员干部，为</w:t>
      </w:r>
      <w:r>
        <w:rPr/>
        <w:t>X</w:t>
      </w:r>
      <w:r>
        <w:rPr/>
        <w:t>事业的发展作出更大贡献。</w:t>
      </w:r>
    </w:p>
    <w:p>
      <w:pPr>
        <w:pStyle w:val="Normal"/>
        <w:rPr/>
      </w:pPr>
      <w:r>
        <w:rPr/>
        <w:t>二是以党性修养为根，争当党员先锋模范。党性修养是党员立身、立业、立言、立德的基石。以习近平同志为总书记的党中央高度重视党的建设，从党的十八大以来的群众路线教育实践活动、“三严三实”专题教育、“两学一做”学习教育，充分体现了党中央全面从严治党的坚定决心。党的十九大要求我们“不忘初心，牢记使命”，下半年，“不忘初心、牢记使命”主题教育即将开展，我们一定要严格按照学习教育要求，主动对标，查摆不足，身体力行，做好表率，让群众真切地感受到党员的先锋作用、模范作用、带头作用，努力赢得群众真心实意的认可。</w:t>
      </w:r>
    </w:p>
    <w:p>
      <w:pPr>
        <w:pStyle w:val="Normal"/>
        <w:rPr/>
      </w:pPr>
      <w:r>
        <w:rPr/>
        <w:t>三是以务实为民为本，密切党群鱼水深情。古人云</w:t>
      </w:r>
      <w:r>
        <w:rPr/>
        <w:t>:“</w:t>
      </w:r>
      <w:r>
        <w:rPr/>
        <w:t>处天下事，当以天下之心出之。”作为人民公仆，“公”，就是要出以公心</w:t>
      </w:r>
      <w:r>
        <w:rPr/>
        <w:t>;“</w:t>
      </w:r>
      <w:r>
        <w:rPr/>
        <w:t>仆”，就是要勤勤恳恳为人民办事。我们要牢固树立“民生是最大的公务”理念，深怀爱民之情，把权力用在为群众谋利益上，为群众办实事、办好事上，拉近群众距离，倾听群众呼声，关心群众疾苦，遵循群众意愿，以实实在在的工作成效，密切党同人民群众的血肉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回首往昔，我们倍感骄傲和自豪</w:t>
      </w:r>
      <w:r>
        <w:rPr/>
        <w:t>;</w:t>
      </w:r>
      <w:r>
        <w:rPr/>
        <w:t>展望未来，我们充满信心和希望</w:t>
      </w:r>
      <w:r>
        <w:rPr/>
        <w:t>!</w:t>
      </w:r>
      <w:r>
        <w:rPr/>
        <w:t>让我们紧紧围绕实施</w:t>
      </w:r>
      <w:r>
        <w:rPr/>
        <w:t>X“X”</w:t>
      </w:r>
      <w:r>
        <w:rPr/>
        <w:t>发展思路，全面践行“一线工作法”，及时传递党的路线、方针、政策，始终牢记宗旨、坚定必胜信心，大力弘扬“四种精神”，积极进取，在市委市政府坚强领导下，以永不解息的精神状态、一往无前的奋斗姿态，为全面建成小康社会、加快建设</w:t>
      </w:r>
      <w:r>
        <w:rPr/>
        <w:t>X</w:t>
      </w:r>
      <w:r>
        <w:rPr/>
        <w:t>发展新增长极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