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感人涕零致辞"/>
      <w:r>
        <w:rPr/>
        <w:t>毕业典礼感人涕零致辞</w:t>
      </w:r>
      <w:bookmarkEnd w:id="0"/>
    </w:p>
    <w:p>
      <w:pPr>
        <w:pStyle w:val="Normal"/>
        <w:rPr/>
      </w:pPr>
      <w:r>
        <w:rPr/>
        <w:t>尊敬的各位来宾、各位老师、各位学生家长，亲爱的毕业生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四年光华，抵挡不住离别一夏。人生匆匆，又到了离别的时刻。今天，我们在这里隆重举行中国政法大学</w:t>
      </w:r>
      <w:r>
        <w:rPr/>
        <w:t>2016</w:t>
      </w:r>
      <w:r>
        <w:rPr/>
        <w:t>届本科生毕业典礼。这一光荣时刻属于在座的所有</w:t>
      </w:r>
      <w:r>
        <w:rPr/>
        <w:t>2016</w:t>
      </w:r>
      <w:r>
        <w:rPr/>
        <w:t>届毕业生。首先，我单方面宣布，你们毕业了</w:t>
      </w:r>
      <w:r>
        <w:rPr/>
        <w:t>!</w:t>
      </w:r>
      <w:r>
        <w:rPr/>
        <w:t>我不得不说，这就是璞玉成璧，破茧成蝶</w:t>
      </w:r>
      <w:r>
        <w:rPr/>
        <w:t>!</w:t>
      </w:r>
      <w:r>
        <w:rPr/>
        <w:t>你们毕业是个奇迹，因为你们本身就是奇迹</w:t>
      </w:r>
      <w:r>
        <w:rPr/>
        <w:t>!</w:t>
      </w:r>
      <w:r>
        <w:rPr/>
        <w:t>你们在这儿这么帅萌，我想问：“你家里人知道吗</w:t>
      </w:r>
      <w:r>
        <w:rPr/>
        <w:t>?”</w:t>
      </w:r>
    </w:p>
    <w:p>
      <w:pPr>
        <w:pStyle w:val="Normal"/>
        <w:rPr/>
      </w:pPr>
      <w:r>
        <w:rPr/>
        <w:t>在此，我代表学校向你们致以最热烈的祝贺和最美好的祝愿</w:t>
      </w:r>
      <w:r>
        <w:rPr/>
        <w:t>!</w:t>
      </w:r>
      <w:r>
        <w:rPr/>
        <w:t>向辛勤培养你们的家人致以最崇高的敬意</w:t>
      </w:r>
      <w:r>
        <w:rPr/>
        <w:t>!</w:t>
      </w:r>
      <w:r>
        <w:rPr/>
        <w:t>向精心培育你们的教职员工表达最衷心的感谢</w:t>
      </w:r>
      <w:r>
        <w:rPr/>
        <w:t>!</w:t>
      </w:r>
    </w:p>
    <w:p>
      <w:pPr>
        <w:pStyle w:val="Normal"/>
        <w:rPr/>
      </w:pPr>
      <w:r>
        <w:rPr/>
        <w:t>四年前，你们来到祖国的心脏——北京，从此之后，你们就一直驻扎在首都的边疆——昌平。四年来，你们以梦为马，不负韶华。在这个“小而美”的校园里，你们收获了知识，增长了才干，树立了志向，砥砺了品行，建立了情谊，完善了人格。此外，你们还感受到了夏日宿舍空调的清风，目睹了主楼和端升楼的美容，体验了课堂上的多元与包容，察觉到了学校争创一流的大气与新风。对了，还有图书馆的占座系统，更是让拂晓狂奔的占座成为一去不返的校园神话。</w:t>
      </w:r>
    </w:p>
    <w:p>
      <w:pPr>
        <w:pStyle w:val="Normal"/>
        <w:rPr/>
      </w:pPr>
      <w:r>
        <w:rPr/>
        <w:t>作为校长，我想说，学校是我们共同的家园，学校四年来的变化和发展，你们是见证者，也是创造者，学校因为你们才变得更加美好。啊，那画面太美，我不敢看哈</w:t>
      </w:r>
      <w:r>
        <w:rPr/>
        <w:t>!</w:t>
      </w:r>
    </w:p>
    <w:p>
      <w:pPr>
        <w:pStyle w:val="Normal"/>
        <w:rPr/>
      </w:pPr>
      <w:r>
        <w:rPr/>
        <w:t>今天，在与你们话别之际，我忍不住想，大学到底能给你们提供什么</w:t>
      </w:r>
      <w:r>
        <w:rPr/>
        <w:t>?</w:t>
      </w:r>
      <w:r>
        <w:rPr/>
        <w:t>在你们走向社会之后，大学四年的教育，还能留下什么</w:t>
      </w:r>
      <w:r>
        <w:rPr/>
        <w:t>?</w:t>
      </w:r>
      <w:r>
        <w:rPr/>
        <w:t>德国哲学家卡尔</w:t>
      </w:r>
      <w:r>
        <w:rPr/>
        <w:t>·</w:t>
      </w:r>
      <w:r>
        <w:rPr/>
        <w:t>雅斯贝尔斯曾说，“教育的本质意味着：一棵树摇动另一棵树，一朵云推动另一朵云，一个灵魂唤醒另一个灵魂”。对于一所大学而言，具备不具备启蒙的能力很重要，但对于你们而言，就像康德所说的，能不能自主和自由地运用自己的理性更为重要。在这里，我要对大家提三个希望，与大家共勉</w:t>
      </w:r>
      <w:r>
        <w:rPr/>
        <w:t>!</w:t>
      </w:r>
    </w:p>
    <w:p>
      <w:pPr>
        <w:pStyle w:val="Normal"/>
        <w:rPr/>
      </w:pPr>
      <w:r>
        <w:rPr/>
        <w:t>首先，我希望你们做一名坚守“法治天下”理想的闻道之士。</w:t>
      </w:r>
    </w:p>
    <w:p>
      <w:pPr>
        <w:pStyle w:val="Normal"/>
        <w:rPr/>
      </w:pPr>
      <w:r>
        <w:rPr/>
        <w:t>法大之大，在其情怀。“经国纬政，法治天下”就是我们教育的大道。对于道理，人们在知晓之后，往往有三种态度，《道德经》上说：“上士闻道，勤而行之</w:t>
      </w:r>
      <w:r>
        <w:rPr/>
        <w:t>;</w:t>
      </w:r>
      <w:r>
        <w:rPr/>
        <w:t>中士闻道，若存若亡</w:t>
      </w:r>
      <w:r>
        <w:rPr/>
        <w:t>;</w:t>
      </w:r>
      <w:r>
        <w:rPr/>
        <w:t>下士闻道，大笑之，不笑不足以为道。”显然，我们应该做上士，闻道之后，虽百折千回而不改其志</w:t>
      </w:r>
      <w:r>
        <w:rPr/>
        <w:t>!“</w:t>
      </w:r>
      <w:r>
        <w:rPr/>
        <w:t>凡我在处，即是法大。”说的就是对道的坚守，一种慎独的功夫。但是“上士闻道，勤而行之”，光我们自己坚守还不够，我们还要努力，让法治的理想成为社会的共识，让法治成为这个大时代的价值诉求，让法治成为中国人的生活方式。清华大学的何兆武教授在《上学记》中说，要想实现幸福，必须满足两个条件，“一个是你必须觉得个人前途是光明的、美好的。另一方面，整个社会的前景，也必须是一天比一天更加美好，如果社会整体腐败下去，个人是不可能真正幸福的”。所以，我们必须团结更多的人共同奋斗。</w:t>
      </w:r>
    </w:p>
    <w:p>
      <w:pPr>
        <w:pStyle w:val="Normal"/>
        <w:rPr/>
      </w:pPr>
      <w:r>
        <w:rPr/>
        <w:t>去年热播的电视剧《琅琊榜》，想必很多同学都看过了。剧中，“赤子之心”被反复强调。毫无疑问，当下的你们，都怀揣一颗赤子之心。可是在走出象牙塔之后，你们是否还能够保持这份情怀</w:t>
      </w:r>
      <w:r>
        <w:rPr/>
        <w:t>?</w:t>
      </w:r>
      <w:r>
        <w:rPr/>
        <w:t>我并不打算向你们兜售冠冕堂皇的东西，只是希望你们能够记住，“经国纬政，法治天下”不仅仅是一句被印在校园纪念册上的话，而应当镌刻在每一位同学的心里。或许在你们踏入社会的很长一段时间内，你们会直面理想和现实之间的鸿沟，你们会遭遇法治信念受到挫折的窘境，甚至你们会觉得这句话虚空缥缈，我无法要求你们永远“伟光正”和“高大上”，但是，我期望你们能够勿忘初心、久久为功，坚定法治信念，坚守法律底线。如能够做到这两点，你们就算坚持住了一颗九死不悔的赤子之心。</w:t>
      </w:r>
    </w:p>
    <w:p>
      <w:pPr>
        <w:pStyle w:val="Normal"/>
        <w:rPr/>
      </w:pPr>
      <w:r>
        <w:rPr/>
        <w:t>其次，我希望你们做一名“困而知，勉而行”的栋梁之才。</w:t>
      </w:r>
    </w:p>
    <w:p>
      <w:pPr>
        <w:pStyle w:val="Normal"/>
        <w:rPr/>
      </w:pPr>
      <w:r>
        <w:rPr/>
        <w:t>《中庸》上说：“或生而知之</w:t>
      </w:r>
      <w:r>
        <w:rPr/>
        <w:t>;</w:t>
      </w:r>
      <w:r>
        <w:rPr/>
        <w:t>或学而知之</w:t>
      </w:r>
      <w:r>
        <w:rPr/>
        <w:t>;</w:t>
      </w:r>
      <w:r>
        <w:rPr/>
        <w:t>或困而知之：及其知之，一也。或安而行之</w:t>
      </w:r>
      <w:r>
        <w:rPr/>
        <w:t>;</w:t>
      </w:r>
      <w:r>
        <w:rPr/>
        <w:t>或利而行之</w:t>
      </w:r>
      <w:r>
        <w:rPr/>
        <w:t>;</w:t>
      </w:r>
      <w:r>
        <w:rPr/>
        <w:t>或勉强而行之：及其成功，一也。”大家今天毕业，做到了生而知之，学而知之，未来走向社会，还要在改造世界的过程中去体察以往知识经验的利弊，更要在失败和挫折中，去感受老师们教给你们的东西有用与否，去体会坚守理想和真理的代价与可贵。《赵州禅》里有这样一个故事，一位学禅的僧人问赵州禅师：“如何是道</w:t>
      </w:r>
      <w:r>
        <w:rPr/>
        <w:t>?”</w:t>
      </w:r>
      <w:r>
        <w:rPr/>
        <w:t>赵州指着寺墙外面说：“墙外便是</w:t>
      </w:r>
      <w:r>
        <w:rPr/>
        <w:t>!”</w:t>
      </w:r>
      <w:r>
        <w:rPr/>
        <w:t>学僧忙回应：“问的不是这个。”赵州故意反问：“问什么道</w:t>
      </w:r>
      <w:r>
        <w:rPr/>
        <w:t>?”</w:t>
      </w:r>
      <w:r>
        <w:rPr/>
        <w:t>学僧很认真地说：“大道。”赵州回答说：“大道通长安。”诸位可曾明白赵州禅师的点化</w:t>
      </w:r>
      <w:r>
        <w:rPr/>
        <w:t>?</w:t>
      </w:r>
      <w:r>
        <w:rPr/>
        <w:t>学校所传之道与麦当劳胡同的道其实是相通的，不明白这个，是到不了长安的</w:t>
      </w:r>
      <w:r>
        <w:rPr/>
        <w:t>!</w:t>
      </w:r>
    </w:p>
    <w:p>
      <w:pPr>
        <w:pStyle w:val="Normal"/>
        <w:rPr/>
      </w:pPr>
      <w:r>
        <w:rPr/>
        <w:t>同样，大家在“勉而行”的过程中，要有“自拔于流俗”的志气</w:t>
      </w:r>
      <w:r>
        <w:rPr/>
        <w:t>;</w:t>
      </w:r>
      <w:r>
        <w:rPr/>
        <w:t>要有“成功不必在我，而功力必不唐捐”的心胸</w:t>
      </w:r>
      <w:r>
        <w:rPr/>
        <w:t>;</w:t>
      </w:r>
      <w:r>
        <w:rPr/>
        <w:t>要有“咬得菜根，百事可做”的态度</w:t>
      </w:r>
      <w:r>
        <w:rPr/>
        <w:t>;</w:t>
      </w:r>
      <w:r>
        <w:rPr/>
        <w:t>要有“不求近效，铢积寸累”的耐性。这样坚持下去，则一定会有一番成就来回馈社会。</w:t>
      </w:r>
    </w:p>
    <w:p>
      <w:pPr>
        <w:pStyle w:val="Normal"/>
        <w:rPr/>
      </w:pPr>
      <w:r>
        <w:rPr/>
        <w:t>有一部日本电影叫做《寿司之神》，讲的是小野二郎制作寿司的事情。寿司看起来很简单，鱼肉、米饭、加上醋、盐、酱油而已，但小野二郎能成为寿司之神，却是将简单的东西做出一种别样的味道。他的寿司体现出一种“职人精神”。所谓职人，在日语中是对拥有精湛技艺的手工艺者的称呼。所谓职人精神，就是不仅要将自己的工作做得完美，每一个环节都尽心尽力，而且要将自己的工作成果当成自己人格的寄托。“职人精神”代表着精益求精，坚韧不拔和守护传统。我们今天的社会需要的正是这种职人精神。无论你们以后走向哪个工作岗位，从事怎样的工作，我都希望，你们能够秉持职人精神，做好自己的工作。将工作真正作为自己的事业、注入自己的人格，而非简单的“搵食”。这对你们的职业发展是极为重要的。</w:t>
      </w:r>
    </w:p>
    <w:p>
      <w:pPr>
        <w:pStyle w:val="Normal"/>
        <w:rPr/>
      </w:pPr>
      <w:r>
        <w:rPr/>
        <w:t>第三，我希望你们做一名知道“有无之用”的睿智之人。</w:t>
      </w:r>
    </w:p>
    <w:p>
      <w:pPr>
        <w:pStyle w:val="Normal"/>
        <w:rPr/>
      </w:pPr>
      <w:r>
        <w:rPr/>
        <w:t>近些年来，对于大学教育的价值有着方向性的争议，是要更多的跟社会需求靠拢，还是要坚持大学形塑心智的定位，似乎没有明确的结论。这里，让我们重温一下美国哲学家、教育家杜威关于教育的定位吧，他说：“学校即社会”、“教育即生活”。由此看来，大学教育不仅是为着未来生活做准备，它本身就是社会生活，就是生活的历程。我们的教育既要关注日常生活，也要在意非日常生活，更要构建可能的生活。这也是我们法大这些年来专注于“专、实、博、雅”本科教育教学创新实践的立意所在。顺着杜威的意思来说，社会即是学校，生活当然是每个人都要去读的无字之书。</w:t>
      </w:r>
    </w:p>
    <w:p>
      <w:pPr>
        <w:pStyle w:val="Normal"/>
        <w:rPr/>
      </w:pPr>
      <w:r>
        <w:rPr/>
        <w:t>如此说来，大学教育的价值争论何尝不是生活选择的困惑。老子曾经智慧地指出二者的辩证关系，他说：“三十幅共一毂，当其无，有车之用。埏埴以为器，当其无，有器之用。凿户牖以为室，当其无，有室之用。故有之以为利，无之以为用。”这就是说，无用之用，是为大用。我们生活选择的每一步不能简单地以有用与否、回报多寡作为依归。</w:t>
      </w:r>
    </w:p>
    <w:p>
      <w:pPr>
        <w:pStyle w:val="Normal"/>
        <w:rPr/>
      </w:pPr>
      <w:r>
        <w:rPr/>
        <w:t>史上有一个关于庄子的故事，讲的是庄子与弟子走到一座山脚下，看见一株大树枝繁叶茂，耸立在大溪旁，特别显眼。庄子忍不住问伐木者：“请问师傅，如此好大木材，怎么一直无人砍伐</w:t>
      </w:r>
      <w:r>
        <w:rPr/>
        <w:t>?</w:t>
      </w:r>
      <w:r>
        <w:rPr/>
        <w:t>以至独独长了几千年</w:t>
      </w:r>
      <w:r>
        <w:rPr/>
        <w:t>?”</w:t>
      </w:r>
      <w:r>
        <w:rPr/>
        <w:t>伐木者似对此树不屑一顾地说道：“这何足为奇</w:t>
      </w:r>
      <w:r>
        <w:rPr/>
        <w:t>?</w:t>
      </w:r>
      <w:r>
        <w:rPr/>
        <w:t>此树是一种不中用的木材。用来作舟船，则沉于水</w:t>
      </w:r>
      <w:r>
        <w:rPr/>
        <w:t>;</w:t>
      </w:r>
      <w:r>
        <w:rPr/>
        <w:t>用来作棺材，则很快腐烂</w:t>
      </w:r>
      <w:r>
        <w:rPr/>
        <w:t>;</w:t>
      </w:r>
      <w:r>
        <w:rPr/>
        <w:t>用来作器具，则容易毁坏</w:t>
      </w:r>
      <w:r>
        <w:rPr/>
        <w:t>;</w:t>
      </w:r>
      <w:r>
        <w:rPr/>
        <w:t>用来作门窗，则脂液不干</w:t>
      </w:r>
      <w:r>
        <w:rPr/>
        <w:t>;</w:t>
      </w:r>
      <w:r>
        <w:rPr/>
        <w:t>用来作柱子，则易受虫蚀，此乃不成材之木。不材之木也，无所可用，故能有如此之寿。”听了此话，庄子对弟子说：“此树因不材而得以终其天年，岂不是无用之用，无为而于己有为</w:t>
      </w:r>
      <w:r>
        <w:rPr/>
        <w:t>?”</w:t>
      </w:r>
      <w:r>
        <w:rPr/>
        <w:t>弟子听了恍然大悟。庄子感叹道：“人皆知有用之用，却不知无用之用也。”</w:t>
      </w:r>
    </w:p>
    <w:p>
      <w:pPr>
        <w:pStyle w:val="Normal"/>
        <w:rPr/>
      </w:pPr>
      <w:r>
        <w:rPr/>
        <w:t>这些年，我常常看到很多走出校门的人，或者喜欢放言高论，持才使气，最后无所成就</w:t>
      </w:r>
      <w:r>
        <w:rPr/>
        <w:t>;</w:t>
      </w:r>
      <w:r>
        <w:rPr/>
        <w:t>或者勤勉刻苦，精明强干，但最后受制于格局而遭遇事业天花板。所以希望大家能真正体察有无之用，开创自己事业的王道。你们今后人生的道路难免坎坎坷坷，当囿于困境时，倘若你能自强不息，勇于爬坡过坎，我也敬你是条汉子。</w:t>
      </w:r>
    </w:p>
    <w:p>
      <w:pPr>
        <w:pStyle w:val="Normal"/>
        <w:rPr/>
      </w:pPr>
      <w:r>
        <w:rPr/>
        <w:t>我知道，重要的事情说三遍。但我对大家提的三点希望只讲一遍，免得你们的内心几乎是崩溃的。讲一遍能对大家有所启发，我就心满意足了。</w:t>
      </w:r>
    </w:p>
    <w:p>
      <w:pPr>
        <w:pStyle w:val="Normal"/>
        <w:rPr/>
      </w:pPr>
      <w:r>
        <w:rPr/>
        <w:t>“</w:t>
      </w:r>
      <w:r>
        <w:rPr/>
        <w:t>门外若无南北路，人间应免别离愁。”同学们，这是唐朝诗人杜牧的送别诗，他的意思是说，门前若没有路可以供人们南来北往，那么大家一直待在一起，也就可以免除别离之愁苦了。杜牧的情感是真挚的，但未免有些消极。我想给它改成“门外纵有南北路，人间当免别离愁”。在这样的大时代里，你们应该走向社会，去一展所长，方能不负所学。聚是一团火，散是满天星。四年前，你们带着行李和梦想，从五湖四海而来，聚集在昌平这一方天地里。四年倏忽而过，如今，你们又将带着行李和梦想，从这里出发，奔向五湖四海，奔向未来。</w:t>
      </w:r>
    </w:p>
    <w:p>
      <w:pPr>
        <w:pStyle w:val="Normal"/>
        <w:rPr/>
      </w:pPr>
      <w:r>
        <w:rPr/>
        <w:t>前几天，英国脱欧了，真是友谊的小船说翻就翻了，但据说第二天就有</w:t>
      </w:r>
      <w:r>
        <w:rPr/>
        <w:t>200</w:t>
      </w:r>
      <w:r>
        <w:rPr/>
        <w:t>多万英国人后悔了。这引起我对离别的再思考。其实，学生毕业离别母校是世间最美丽的离别，对学校和老师而言，既有不舍，但更满怀期待相送</w:t>
      </w:r>
      <w:r>
        <w:rPr/>
        <w:t>;</w:t>
      </w:r>
      <w:r>
        <w:rPr/>
        <w:t>对同学们而言，既有淡淡的伤感和离别的惆怅，又有离家的兴奋和对未来美好的憧憬、向往。</w:t>
      </w:r>
    </w:p>
    <w:p>
      <w:pPr>
        <w:pStyle w:val="Normal"/>
        <w:rPr/>
      </w:pPr>
      <w:r>
        <w:rPr/>
        <w:t>同学们，今天，你们毕业了，离校了，但你们不可能像英国脱欧那般“脱法”，你们是法大的种子，你们是法大的火种，你们是法大的春夏秋冬。</w:t>
      </w:r>
    </w:p>
    <w:p>
      <w:pPr>
        <w:pStyle w:val="Normal"/>
        <w:rPr/>
      </w:pPr>
      <w:r>
        <w:rPr/>
        <w:t>同学们，请你们记住，不管走到哪里，你们都代表着法大，你们就是法大</w:t>
      </w:r>
      <w:r>
        <w:rPr/>
        <w:t>;</w:t>
      </w:r>
      <w:r>
        <w:rPr/>
        <w:t>母校心里始终装着你们，法大与你们同在</w:t>
      </w:r>
      <w:r>
        <w:rPr/>
        <w:t>!</w:t>
      </w:r>
    </w:p>
    <w:p>
      <w:pPr>
        <w:pStyle w:val="Normal"/>
        <w:rPr/>
      </w:pPr>
      <w:r>
        <w:rPr/>
        <w:t>同学们，离别终将来临，但梦想永不消散</w:t>
      </w:r>
      <w:r>
        <w:rPr/>
        <w:t>!</w:t>
      </w:r>
      <w:r>
        <w:rPr/>
        <w:t>在未来的日子里，愿你们一切安好</w:t>
      </w:r>
      <w:r>
        <w:rPr/>
        <w:t>!</w:t>
      </w:r>
      <w:r>
        <w:rPr/>
        <w:t>不负平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诸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