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边的小豆豆读后心得范文大全"/>
      <w:r>
        <w:rPr/>
        <w:t>窗边的小豆豆读后心得范文大全</w:t>
      </w:r>
      <w:bookmarkEnd w:id="0"/>
    </w:p>
    <w:p>
      <w:pPr>
        <w:pStyle w:val="Normal"/>
        <w:rPr/>
      </w:pPr>
      <w:r>
        <w:rPr/>
        <w:t>小豆豆是个可爱淘气的孩子，一年级时，因上课时和屋檐下的燕子聊天，和路过的宣传艺人大声打招呼等种</w:t>
      </w:r>
      <w:r>
        <w:rPr/>
        <w:t>.</w:t>
      </w:r>
      <w:r>
        <w:rPr/>
        <w:t>种老师不能忍受的行为而被退学，难过的妈妈没有告诉小豆豆真相，只是费尽心思帮她找了一所特别的学校——“巴学园”。</w:t>
      </w:r>
    </w:p>
    <w:p>
      <w:pPr>
        <w:pStyle w:val="Normal"/>
        <w:rPr/>
      </w:pPr>
      <w:r>
        <w:rPr/>
        <w:t>在这个以废弃电车为教室的学校里，小豆豆感受到了前所未有的快乐和自信。入学第一天，校长先生想和小豆豆谈谈，“谈什么都行，把想说的话，全部说给校长听听。”结果小豆豆开心的告诉校长，原来的学校里有个燕子窝</w:t>
      </w:r>
      <w:r>
        <w:rPr/>
        <w:t>;</w:t>
      </w:r>
      <w:r>
        <w:rPr/>
        <w:t>家里有只茶色的狗，名叫“洛基”</w:t>
      </w:r>
      <w:r>
        <w:rPr/>
        <w:t>;</w:t>
      </w:r>
      <w:r>
        <w:rPr/>
        <w:t>爸爸很擅长游泳，连跳水也会…校长先生饶有兴趣的听着，还不时问道，后来呢</w:t>
      </w:r>
      <w:r>
        <w:rPr/>
        <w:t>?…</w:t>
      </w:r>
      <w:r>
        <w:rPr/>
        <w:t>结果，一直聊到了午饭时间，确切的说，是校长先生整整听小豆豆说了四个小时的话。这真是让人感动的一幕，我从来没有和自己的孩子聊过这么久，更不用说如此耐心的聆听了。</w:t>
      </w:r>
    </w:p>
    <w:p>
      <w:pPr>
        <w:pStyle w:val="Normal"/>
        <w:rPr/>
      </w:pPr>
      <w:r>
        <w:rPr/>
        <w:t>我常常在想，我们对待孩子的耐心哪去了</w:t>
      </w:r>
      <w:r>
        <w:rPr/>
        <w:t>?</w:t>
      </w:r>
      <w:r>
        <w:rPr/>
        <w:t>是有限的闲暇时间阻碍了我们交流的欲望，还是根本不想听孩子口中看似幼稚无聊的小事</w:t>
      </w:r>
      <w:r>
        <w:rPr/>
        <w:t>?</w:t>
      </w:r>
      <w:r>
        <w:rPr/>
        <w:t>同样，孩子的时间也很宝贵，学钢琴，练画画…忙的真叫一个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学园里崇尚自由，你可以坐到喜欢的位子上听课</w:t>
      </w:r>
      <w:r>
        <w:rPr/>
        <w:t>;</w:t>
      </w:r>
      <w:r>
        <w:rPr/>
        <w:t>老师在早晨第一节课的时候，会把一天要学的内容写在黑板上，要是大家都努力上午就把课程完成了的话，下午就可以去小河边或田野里散步。校长的实践精神也令人感慨，学校深夜要来一辆新电车，同学们很好奇电车会怎样运到学校。校长先生很干脆：“如果家人允许，就带上毛毯和睡衣到学校来吧。”结果，孩子们看到了巨大的牵引车，通过滚轴将电车卸到了校园里。能够身临其境的看到新教室的到来，“大家实在太高兴了，永远不会忘记那快乐的一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