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桃花源导游词最新"/>
      <w:r>
        <w:rPr/>
        <w:t>关于湖南桃花源导游词最新</w:t>
      </w:r>
      <w:bookmarkEnd w:id="0"/>
    </w:p>
    <w:p>
      <w:pPr>
        <w:pStyle w:val="Normal"/>
        <w:rPr/>
      </w:pPr>
      <w:r>
        <w:rPr/>
        <w:t>今天，我和妈妈乘车到湖南桃花源去参观。来到桃源映入眼帘的是万里桃花，争奇斗艳。远看，绯红一片</w:t>
      </w:r>
      <w:r>
        <w:rPr/>
        <w:t>;</w:t>
      </w:r>
      <w:r>
        <w:rPr/>
        <w:t>近瞧，云霞朵朵，重重叠叠，多姿多彩，真令人心旷神怡。</w:t>
      </w:r>
    </w:p>
    <w:p>
      <w:pPr>
        <w:pStyle w:val="Normal"/>
        <w:rPr/>
      </w:pPr>
      <w:r>
        <w:rPr/>
        <w:t>遨游在桃花丛里，犹如在仙境之中，香风到过的地方，桃花呢喃细语，我倘佯在这如诗如画的美景中，多么幸福</w:t>
      </w:r>
      <w:r>
        <w:rPr/>
        <w:t>!</w:t>
      </w:r>
    </w:p>
    <w:p>
      <w:pPr>
        <w:pStyle w:val="Normal"/>
        <w:rPr/>
      </w:pPr>
      <w:r>
        <w:rPr/>
        <w:t>那桃花有的迎风初绽</w:t>
      </w:r>
      <w:r>
        <w:rPr/>
        <w:t>;</w:t>
      </w:r>
      <w:r>
        <w:rPr/>
        <w:t>有的含苞待放，半藏半露</w:t>
      </w:r>
      <w:r>
        <w:rPr/>
        <w:t>;</w:t>
      </w:r>
      <w:r>
        <w:rPr/>
        <w:t>更多的是毛茸茸的，微吐红点的小花苞。现在正是百花齐放，万枝吐绿的春季，那一个个花苞，在绿叶的掩映下，悄悄地张开了花瓣，好像是一群害羞的</w:t>
      </w:r>
      <w:r>
        <w:rPr/>
        <w:t>'</w:t>
      </w:r>
      <w:r>
        <w:rPr/>
        <w:t>小姑娘，还有那张开笑脸的桃花，狭长的绿叶再也遮不住桃花粉红的花瓣了，花儿从绿叶中探出头来，贪婪地吮吸着阳光和雨露。在微风中，花儿来回摆动，好像跟我一样陶醉在这暖人的春风里。</w:t>
      </w:r>
    </w:p>
    <w:p>
      <w:pPr>
        <w:pStyle w:val="Normal"/>
        <w:rPr/>
      </w:pPr>
      <w:r>
        <w:rPr/>
        <w:t>“</w:t>
      </w:r>
      <w:r>
        <w:rPr/>
        <w:t>快点儿，我们要回去了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妈妈的高声呼唤唤醒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恋恋不舍地登上了回程的旅游车，但秀丽的万亩桃花源的美景却深深地印刻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