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会生活国旗下优秀讲话稿"/>
      <w:r>
        <w:rPr/>
        <w:t>学会生活国旗下优秀讲话稿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早上好，我今天国旗下讲话的题目是《勤俭节约，学会消费，学会生活》</w:t>
      </w:r>
      <w:r>
        <w:rPr/>
        <w:t>3</w:t>
      </w:r>
      <w:r>
        <w:rPr/>
        <w:t>月</w:t>
      </w:r>
      <w:r>
        <w:rPr/>
        <w:t>15</w:t>
      </w:r>
      <w:r>
        <w:rPr/>
        <w:t>日是国际消费者权益日，</w:t>
      </w:r>
      <w:r>
        <w:rPr/>
        <w:t>10</w:t>
      </w:r>
      <w:r>
        <w:rPr/>
        <w:t>月</w:t>
      </w:r>
      <w:r>
        <w:rPr/>
        <w:t>31</w:t>
      </w:r>
      <w:r>
        <w:rPr/>
        <w:t>日是世界勤俭日。常言道：“勤是摇钱树，俭是聚宝盆。”勤俭节约是中华民族的传统的美德，也是一个人道德高尚的具体表现。</w:t>
      </w:r>
    </w:p>
    <w:p>
      <w:pPr>
        <w:pStyle w:val="Normal"/>
        <w:rPr/>
      </w:pPr>
      <w:r>
        <w:rPr/>
        <w:t>现在不少同学手中都有零花钱，这钱包里饱含着家长的辛勤劳作，我们要体贴家长，学会正确消费，培养自己的理财能力。我们要学会合理地安排好自己的零用钱，将其中一部分用于购买必要的学习、生活用品和有益的课外书籍，将剩余的部分积攒起来，积少成多，为自己今后的学习、生活储备资金。我们每个人都是消费者，我们当中有一部分同学没有正确的消费观念，喜欢在那些小商贩摊上买零食。要知道，那些小商贩的商品很多不符合卫生标准，会影响身体健康。作为学生倡议做一个绿色、科学、理性的消费者。</w:t>
      </w:r>
    </w:p>
    <w:p>
      <w:pPr>
        <w:pStyle w:val="Normal"/>
        <w:rPr/>
      </w:pPr>
      <w:r>
        <w:rPr/>
        <w:t>同学们，勤俭节约的美德如甘霖，能让贫穷的土地开出富裕的花</w:t>
      </w:r>
      <w:r>
        <w:rPr/>
        <w:t>;</w:t>
      </w:r>
      <w:r>
        <w:rPr/>
        <w:t>勤俭节约的美德似雨露，能让富有的土地结下智慧的果。让我们行动起来吧，勤俭节约，学会生活，为做一个节约型的学生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