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新生自我介绍范文"/>
      <w:r>
        <w:rPr/>
        <w:t>小学生的新生自我介绍范文</w:t>
      </w:r>
      <w:bookmarkEnd w:id="0"/>
    </w:p>
    <w:p>
      <w:pPr>
        <w:pStyle w:val="Normal"/>
        <w:rPr/>
      </w:pPr>
      <w:r>
        <w:rPr/>
        <w:t>我是一个活泼开朗的女孩。</w:t>
      </w:r>
    </w:p>
    <w:p>
      <w:pPr>
        <w:pStyle w:val="Normal"/>
        <w:rPr/>
      </w:pPr>
      <w:r>
        <w:rPr/>
        <w:t>不过，我先要告诉大家的是我的外貌，我很漂亮，每天早晨当我洗脸的时候，都会面对镜子不由自主的说：“哇</w:t>
      </w:r>
      <w:r>
        <w:rPr/>
        <w:t>!</w:t>
      </w:r>
      <w:r>
        <w:rPr/>
        <w:t>太漂亮了，长的差不多就行了嘛</w:t>
      </w:r>
      <w:r>
        <w:rPr/>
        <w:t>!</w:t>
      </w:r>
      <w:r>
        <w:rPr/>
        <w:t>怎么长这么漂亮啊</w:t>
      </w:r>
      <w:r>
        <w:rPr/>
        <w:t>!”</w:t>
      </w:r>
      <w:r>
        <w:rPr/>
        <w:t>大家听了一定会称赞，因为我本来就漂亮嘛。不过男生听了可别笑，因为我会害羞的。我长着一头黑油油的头发，较大而好看的嘴巴，哦</w:t>
      </w:r>
      <w:r>
        <w:rPr/>
        <w:t>!</w:t>
      </w:r>
      <w:r>
        <w:rPr/>
        <w:t>忘了告诉大家我的头发是短的，红红的脸蛋像苹果一样。还有一双炯炯有神的眼睛。</w:t>
      </w:r>
    </w:p>
    <w:p>
      <w:pPr>
        <w:pStyle w:val="Normal"/>
        <w:rPr/>
      </w:pPr>
      <w:r>
        <w:rPr/>
        <w:t>我的爱好是弹琴，唱歌，学英语。记得上学期我的英语和音乐都考了</w:t>
      </w:r>
      <w:r>
        <w:rPr/>
        <w:t>100</w:t>
      </w:r>
      <w:r>
        <w:rPr/>
        <w:t>分，不错吧。我唱歌的声音就像百灵鸟一样，一张嘴，那歌声准会吸引了你。不过，想听我唱歌可不一定那么容易奥</w:t>
      </w:r>
      <w:r>
        <w:rPr/>
        <w:t>!</w:t>
      </w:r>
    </w:p>
    <w:p>
      <w:pPr>
        <w:pStyle w:val="Normal"/>
        <w:rPr/>
      </w:pPr>
      <w:r>
        <w:rPr/>
        <w:t>我的性格调皮，可爱，捣蛋，幽默也很善良。别看我很宽容，可一但把我惹生气了那你可注定得挨</w:t>
      </w:r>
      <w:r>
        <w:rPr/>
        <w:t>Q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很特殊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