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及社会经验"/>
      <w:r>
        <w:rPr/>
        <w:t>工作及社会经验</w:t>
      </w:r>
      <w:bookmarkEnd w:id="0"/>
    </w:p>
    <w:p>
      <w:pPr>
        <w:pStyle w:val="Normal"/>
        <w:rPr/>
      </w:pPr>
      <w:r>
        <w:rPr/>
        <w:t>首先，从社会工作的功能着手分析，就会发现社会工作者的重要作用。</w:t>
      </w:r>
    </w:p>
    <w:p>
      <w:pPr>
        <w:pStyle w:val="Normal"/>
        <w:rPr/>
      </w:pPr>
      <w:r>
        <w:rPr/>
        <w:t>清华大学孙立平教授提出过社会溃败的概念，所谓社会溃败就是指社会机体的细胞坏死，机能失效。个人也好，家庭也好，都是社会最基本的细胞，避免这些细胞的坏死，社会工作者就能起到巨大的作用。</w:t>
      </w:r>
    </w:p>
    <w:p>
      <w:pPr>
        <w:pStyle w:val="Normal"/>
        <w:rPr/>
      </w:pPr>
      <w:r>
        <w:rPr/>
        <w:t>社会工作者要做的不仅仅是助人，救难，解困，更重要的是要帮助人发展。社会工作尊重人，认为人是有潜能的，并把充分挖掘个人潜能，达致个人幸福和社会进步当做自己的目标。社会工作者让社会的每一个细胞健康发展，也就为整个社会有机体的良性运行与协调发展提供了保障，这也就对社会工作者应具备的价值伦理，理论基础，方法技巧，动用资源提出了较高的要求。</w:t>
      </w:r>
    </w:p>
    <w:p>
      <w:pPr>
        <w:pStyle w:val="Normal"/>
        <w:rPr/>
      </w:pPr>
      <w:r>
        <w:rPr/>
        <w:t>社会工作者应具备怎样的价值伦理</w:t>
      </w:r>
      <w:r>
        <w:rPr/>
        <w:t>?</w:t>
      </w:r>
      <w:r>
        <w:rPr/>
        <w:t>又会有那些现实困境呢</w:t>
      </w:r>
      <w:r>
        <w:rPr/>
        <w:t>?</w:t>
      </w:r>
    </w:p>
    <w:p>
      <w:pPr>
        <w:pStyle w:val="Normal"/>
        <w:rPr/>
      </w:pPr>
      <w:r>
        <w:rPr/>
        <w:t>尽管西方社会工作体系存在矛盾与争论，但“爱人”“助人”是不争的核心价值观念。“爱人”“助人”不仅是西方文化的精髓，也是中华文化的精髓。在此基础之上，社会工作者就应具备平等，信誉，独立，礼貌，孝顺，抱负，勤奋和竞争的社会基本价值和敬业，接纳，自决，个别化，尊敬人等专业价值，树立“为人服务”的观念，某种意义上说社会工作者需要具备利他型的人格。如果只把社会工作当做谋生的职业，我想这样的人是不能成为一名真正合格的社会工作者。那么就出现了这样一个困境，社会工作者也要生存发展</w:t>
      </w:r>
      <w:r>
        <w:rPr/>
        <w:t>?</w:t>
      </w:r>
      <w:r>
        <w:rPr/>
        <w:t>他们的权益又该得到怎样的维护呢</w:t>
      </w:r>
      <w:r>
        <w:rPr/>
        <w:t>?</w:t>
      </w:r>
      <w:r>
        <w:rPr/>
        <w:t>社会工作者对当事人的伦理责任包括当事人利益的首要性。尊重当事人的权利和特权，做出一切努力来最大限度地培育代表当事人的自我决定权利。尊重当事人的秘密和隐私。当设定费用的时候，社会工作者应该保证其所履行的服务于当事人的支付能力比较合理公平。前三点与社会工作者的技能有较大的联系，费用却是我们在现实中不能回避的问题之一。我们在参观老年公寓时，护理老人的社工就对自己的收入提出了不满，对五位老人实施全护，一个月的基本工资才</w:t>
      </w:r>
      <w:r>
        <w:rPr/>
        <w:t>1600</w:t>
      </w:r>
      <w:r>
        <w:rPr/>
        <w:t>多元，而且休息的权利也得不到保障，在这样的情况下社工必然是带着不良情绪工作，在这种情况下又如何保证前三点伦理责任的实现呢</w:t>
      </w:r>
      <w:r>
        <w:rPr/>
        <w:t>?</w:t>
      </w:r>
      <w:r>
        <w:rPr/>
        <w:t>毕竟社工也是人，也需要自身的发展，而案主通常是弱势群体，无法支付高额的费用，而在中国，</w:t>
      </w:r>
      <w:r>
        <w:rPr/>
        <w:t>NGO</w:t>
      </w:r>
      <w:r>
        <w:rPr/>
        <w:t>，</w:t>
      </w:r>
      <w:r>
        <w:rPr/>
        <w:t>NPO</w:t>
      </w:r>
      <w:r>
        <w:rPr/>
        <w:t>发育又不完善，那么政府是不是应该在这方面担负更多的责任呢</w:t>
      </w:r>
      <w:r>
        <w:rPr/>
        <w:t>?</w:t>
      </w:r>
      <w:r>
        <w:rPr/>
        <w:t>加大对社会工作的投入，培养高素质的社会工作者队伍，实际上能够节约社会管理的成本，如果有社工前期介入，北京同仁医院徐文被砍的惨剧也许就会避免。社会工作者需要较高的价值伦理要求，同时他们的权利也需要保障，也只有在社会工作者的权利得到保障的前提下，谈社会工作者的价值伦理要求才不会那么空洞。在我看来，社会工作者应具备的理论基础不一定有多么深，但广度要求较高。</w:t>
      </w:r>
    </w:p>
    <w:p>
      <w:pPr>
        <w:pStyle w:val="Normal"/>
        <w:rPr/>
      </w:pPr>
      <w:r>
        <w:rPr/>
        <w:t>社会工作者区别于专业的心理咨询师，法律工作者等，让他们在这些领域有较高的造诣确实有些强人所难。我想社会工作者的理论基础要广，能够应对多样的案例情况，并确保能够解决案主的问题。在我们上课所接触的案例中，较多的应用了偏重于心理学相关理论，比如人本治疗模式理论，理性情绪治疗模式等。由此可见，心理学相关理论对于社会工作者来说有着重要的作用。此外，认知理论，行为主义理论，社会系统理论，标签理论，沟通理论，人文主义理论，马克思主义理论，“增权”或“倡导”理论，女权主义理论等也都需要社会工作者的掌握。此外，我认为，社会工作者不仅仅局限于一些理论，在法律常识，健康常识上也要有较好的掌握，这样才能更好的为案主服务。</w:t>
      </w:r>
    </w:p>
    <w:p>
      <w:pPr>
        <w:pStyle w:val="Normal"/>
        <w:rPr/>
      </w:pPr>
      <w:r>
        <w:rPr/>
        <w:t>社会工作者在具体为案主服务时，也要掌握较好的方法与技巧。</w:t>
      </w:r>
    </w:p>
    <w:p>
      <w:pPr>
        <w:pStyle w:val="Normal"/>
        <w:rPr/>
      </w:pPr>
      <w:r>
        <w:rPr/>
        <w:t>从我们上课所接触到的案例来看，个案社会工作基本遵循接案，预估，计划，介入，评估，结案的工作程序。在接案的过程中要注意对案主个人资料，个案背景，接案原因进行全方位收集，在此基础上进行评估，如果超出了社工的能力范围，就有必要建议专业机构和人士的介入。在介入个案过程中，则要注意与案主沟通的方法技巧，学会运用各种社会资源来达到自己的预期目标。我也深刻的体会到方法技巧也必须建立在耐心和对社工事业的奉献基础山，把方法技巧深深内化于心才能得到较好的工作效果。</w:t>
      </w:r>
    </w:p>
    <w:p>
      <w:pPr>
        <w:pStyle w:val="Normal"/>
        <w:rPr/>
      </w:pPr>
      <w:r>
        <w:rPr/>
        <w:t>在总结案例的基础上，我发现做一名合格的社会工作者需要学会动用各种资源。比如，家庭资源，社会工作者要学会通过案主的亲人来帮助案主走出困境，在大班个案案例中，社会工作者就是与陈姓小朋友的母亲进行了很好的沟通，在其母亲的帮助下帮助案主解决自身问题。社交资源，案主的好朋友往往能对案主有较大的影响，社会工作者要学会通过案主的朋友来帮助案主走出困境。单位资源，在中国这种特殊国情之下，单位对一个人往往起着很大的作用，社会工作者适当的与案主单位接触，通过单位的影响来帮助案主走出困境，政府及社区资源，社会工作者要学会通过官方机构的政策帮助案主走出困境，在退休老人照顾案例中，社会工作者就是通过政府的优惠政策来解决案主的住房问题。专业资源，当社会工作者发现自己无法满足案主的要求时，要学会求助心理医生，法律工作者等专业资源来帮助案主走出困境。山西电视台某频道有一节目叫《小郭跑腿》，节目里的记者就是扮演了社会工作者的角色，帮助一些处于家庭纠纷，人际矛盾等人们，节目中的记者往往就是动用了案主的朋友圈，社区街道，村委会等各种社会资源来帮助案主走出困境，其中有很多我们值得借鉴之处。</w:t>
      </w:r>
    </w:p>
    <w:p>
      <w:pPr>
        <w:pStyle w:val="Normal"/>
        <w:widowControl/>
        <w:bidi w:val="0"/>
        <w:spacing w:before="180" w:after="180"/>
        <w:jc w:val="left"/>
        <w:rPr/>
      </w:pPr>
      <w:r>
        <w:rPr/>
        <w:t>总之，社会工作的重要功能就决定了社会工作者在价值伦理，理论基础，方法技巧，动用资源等方面的较高要求，建设一支专业的高水平的社会工作者队伍，任重而道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