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运河英文导游词"/>
      <w:r>
        <w:rPr/>
        <w:t>杭州运河英文导游词</w:t>
      </w:r>
      <w:bookmarkEnd w:id="0"/>
    </w:p>
    <w:p>
      <w:pPr>
        <w:pStyle w:val="Normal"/>
        <w:rPr/>
      </w:pPr>
      <w:r>
        <w:rPr/>
        <w:t>Dearvisitors:hello!Welcometothesouthofthelowerreachesoftheyangzerivercity-wuxi!</w:t>
      </w:r>
    </w:p>
    <w:p>
      <w:pPr>
        <w:pStyle w:val="Normal"/>
        <w:rPr/>
      </w:pPr>
      <w:r>
        <w:rPr/>
        <w:t>Xutakeyougotodayisaspecialwaterline-theancientcanal.Hopeyoupayattentiontosafety,don'tfallintothewater,otherwise,wenoonadish-"drownedrat"oh:)</w:t>
      </w:r>
    </w:p>
    <w:p>
      <w:pPr>
        <w:pStyle w:val="Normal"/>
        <w:rPr/>
      </w:pPr>
      <w:r>
        <w:rPr/>
        <w:t>Wuxibelongingtothebeijing-hangzhougrandcanaljiangnanancientcanalsection,itsbywuxinorthwestfiveflows,wearandthecity,toflowatwuxi,totallengthof40.8km.Becausetheancientwatertransportasthemainmodeoftransportation,theboathereislikeaboat,socalled"goldenwaterway",itisalsothemostmainwuxiisoneoftheriver.</w:t>
      </w:r>
    </w:p>
    <w:p>
      <w:pPr>
        <w:pStyle w:val="Normal"/>
        <w:rPr/>
      </w:pPr>
      <w:r>
        <w:rPr/>
        <w:t>Atthispointyouhavetoputthebeijing-hangzhougrandcanaltointroduce:therearefourdragonsinChina,theYangtzeriver,YellowRiverandthebeijing-hangzhougrandcanalandtheGreatWall.Isgivenbythenatureofthetwo,thelattertwoareartificialcreationmiracle.Thebeijing-hangzhougrandcanalisthelongestartificialcanalallovertheworld,thetotallengthof1794km,northBeijingtongcounty,southtohangzhou,throughBeijing,tianjin,hebei,shandong,jiangsuandzhejiangprovinces.Amongthem,itissaidthattheexcavationistheearliestaberthtoblasphemeriver,wutaberledlocalsexcavationis3200yearsago.2500yearsago,theprincefuinordertocutqiandexcavationHanditch,1400yearsago,theemperoryangdidiggingthejiangnancanal,in1292AD,thebackhascompletedallthebeijing-hangzhougrandcanal,atthispoint,forourcountry'sancienttransportisalifeline.</w:t>
      </w:r>
    </w:p>
    <w:p>
      <w:pPr>
        <w:pStyle w:val="Normal"/>
        <w:rPr/>
      </w:pPr>
      <w:r>
        <w:rPr/>
        <w:t>Thewuxisectionofthecanalisabestsofarretainedintact.Todaynearly1kmofwateralleysouthtempleareahadmanyartistsandarchaeologistsaresentaheartfeltadmiration.Becausethereisnowaterinotherpartsoftheancientcanalisbasicallythehistoryofthescenery,butalsoretainthesmallbridge,flowingwater,somebodyelsehereandmanyhistoricalsites.</w:t>
      </w:r>
    </w:p>
    <w:p>
      <w:pPr>
        <w:pStyle w:val="Normal"/>
        <w:rPr/>
      </w:pPr>
      <w:r>
        <w:rPr/>
        <w:t>Ok,nowourshipcametoapieceofthewidewater,inthethreeriversconvergehere,wasoriginallyalake,called"lotuslake",alsocalled"wuxilake",theancientlakehas15300acres,whichisnowaboutathirdofthetaihulake,inwuxi,jiangyin,threeXianJingwujin.Ashumanreclamationandnaturalsiltedup,afterthelakeareaissmallerandsmaller,tothelateqingdynastyisjustasmalllake,buttherestillleftmanymonuments,includingtheportpierandhuangronglakeinfrontofthevillage.</w:t>
      </w:r>
    </w:p>
    <w:p>
      <w:pPr>
        <w:pStyle w:val="Normal"/>
        <w:rPr/>
      </w:pPr>
      <w:r>
        <w:rPr/>
        <w:t>Surfacehighoverheadonabridge,knownas"bridge",thereisnobridge,originalduringtheMingandqingdynastiesisthewatertransportcenterhere,nexttotheferry,crossing,butinallpeopleoftenfelldown,sothebusinessman,calledWuZijing,outofthe27000twosilver,imitationofShanghaiBaiDuqiaoandbuiltacopperironbridge,peopleinordertocommemoratehim,putthebridgenamed"wu".WuZijing,anhuipeople,stagnation,xuantongqinghasembroideryfactoryinwuxi,Shanghaiisopen,soheeveryyeartowuxi,diedafterShanghai,buthiscontributiontothewuxiisplayed,thebridgerebuiltuntil1965,whenonlydismantledtheironbeam,called"jiefang",butin1982,formerlyknownasagain,nowthebridgeisrebuiltin1993,wontheministryofconstructionis"lubanprize".Actuallynearherebesideswuqiao,therearethreemilebridgeandbridgewithlotus-paste,namethree,bridgehasfour!Becausethethreemilebridgehastwo!</w:t>
      </w:r>
    </w:p>
    <w:p>
      <w:pPr>
        <w:pStyle w:val="Normal"/>
        <w:rPr/>
      </w:pPr>
      <w:r>
        <w:rPr/>
        <w:t>Besidetheislandsurroundedbywater,isthemouthduringthewarringstatesperiodleftatChuGuoChunshenjunhuang2xiegovernancelotuslakesite-yellowportpier.Wuxipeoplecomparedtheancientcanaltoadragon,itisbibcock,itissaidthatitwillbeasthewaterrisesup,impingesdown!Itsalsoknownasjinshan,areaofonly220squaremeters,buthavetwoemperorsinhistory,thethreeprimeminister,askycametothisplace.Duringthewarringstatesperiodinthespringshenjunintheeast,inthegovernanceoflotuslake,waterconservancy,andyellowportpierisalsonamedafterhim.AnotherprimeministerLiSheniswuxi,thefamous"farmer"Benjaminishiscreation,"beholddishes,eachallpain"inhispoetryhastosingpraiseforthepeople.</w:t>
      </w:r>
    </w:p>
    <w:p>
      <w:pPr>
        <w:pStyle w:val="Normal"/>
        <w:rPr/>
      </w:pPr>
      <w:r>
        <w:rPr/>
        <w:t>Anotheristheprimeministerofthesouthernsongdynasty,wentianxiang,whenhewassenttoyuanbarracksinnegotiations,andsentbytheLordtosell,yuanarmydetention,escortedwentianxiangbacktomostlythroughwuxi,heheldonthepier,onbothsidesofthecommonpeoplekneelcrytearssend,wentianxiangalsomade"wuxi"apoem;AskyisharryintheMingdynasty,healsowroteonhisyellowportpier"playinthemountainwaterfirstfloor"plaques.Twoundertheemperor'ssixjiangnankangxiandqianlong.QianlongalsoimitationinthesouthlakeoftheSummerPalace,a"phoenixpier",butisnotnow,healsowrotethe"twowaterbacktoencircleacontinent,notonlyonboats"verse.Becauseofitsmagic,sowuxipeoplethinkitis"dayoff".</w:t>
      </w:r>
    </w:p>
    <w:p>
      <w:pPr>
        <w:pStyle w:val="Normal"/>
        <w:rPr/>
      </w:pPr>
      <w:r>
        <w:rPr/>
        <w:t>Themarkethereisthefamousthreemilebridge,threemilebridge,therearetwobridge,abridgeinwuqiaonewthreemilebelow,oneisinthelefthandsideofoldbridge,sothethreeofthefourBridges.Itissaidthatfromtheoldbridgetotheoldnorthgatejustthreemilename.Wuxiisthehometownoffishandrice,watertransportationisconvenient,wuhu,anhui,jiangxiandhunanchangshajiujiangsaid"China'sfourbigmarket",andwuxiinitsfirst.Keepingoriginalwuximarketeight,threemilebridgeisthebusiestofthemostlively,butnowhasbeengraduallyreplacedbynewvillage,inthosedaysmanygrain,livelygrainretailerhasceasedtoexist,butthreemilebridgemarketisasumofwuxi'shistory."FuRongLou"besidethistherearebeautifulinthatyear,itisnotonlyteaandeatbreakfastplace,alsoisgrainretailer,merchantswhotalkabouttheplaceofbusiness,cansayis"foodtradingcenter"oftheyear.</w:t>
      </w:r>
    </w:p>
    <w:p>
      <w:pPr>
        <w:pStyle w:val="Normal"/>
        <w:rPr/>
      </w:pPr>
      <w:r>
        <w:rPr/>
        <w:t>Infrontofthebigislandunderthebridgethereisatall,wuxiiscalled"jiangpointedinzhu",theancientcanalhereisdividedintotwostreams:first-classeastward,aflowtothesouth,andthebeamriverintersection.LiangXiiswuxinickname,becauseoftheeasternhandynastyLiangHongtocelebritiesandhiswifenamedmenghadinwuxiironmountainseclusion.ThispointedinzhujianghadpiledupalotofPOTSandpansandVAT,pilewastallandpointed,sonamed"cylindertip",wuxiwords"river"and"VAT"inChinese.ThepotteryshopofTrinidadandTobago,andintotheriverorferry,oracrossthestreet,lane,sothereisthesayingof"aroundonpointedinzhujiang".AncientonJuly30,thepeopleherewillbeplacedinthewatertowerlamp,inhonorofoneofuprisingleaderprincegatheringattheendoftheyuan.ButnowIdon'thavethiscustom,theislandalsotransformedintoafreeofthepark.</w:t>
      </w:r>
    </w:p>
    <w:p>
      <w:pPr>
        <w:pStyle w:val="Normal"/>
        <w:rPr/>
      </w:pPr>
      <w:r>
        <w:rPr/>
        <w:t>Thewestgateoftheriver-crossingpointednagisaisneartowuxi.Thebridgeonthecanaliscalled"renminbridge".Alistentoisrevolutionary,butitissaidthatthisiswuxihastheearliesthistoricalrecordsofthebridge.Undertheoriginalancientstreet,isinfrontofthestreet,followedbytheriver,allwithshadeoutrainconnectsthearbor,sothename"shelterunderstreet".Originallyisthegranaryofthewuxiohhere,butnowisalreadybeautifulfivelovehomevillage.</w:t>
      </w:r>
    </w:p>
    <w:p>
      <w:pPr>
        <w:pStyle w:val="Normal"/>
        <w:rPr/>
      </w:pPr>
      <w:r>
        <w:rPr/>
        <w:t>Nearbystreet,called"lane",originallycalled"limelane"actually,becauseinsidethelanewerepiledwithlimeandname,butnotthename,todowithpartialtonechange"lane".Hereisoriginal,with,verylively.</w:t>
      </w:r>
    </w:p>
    <w:p>
      <w:pPr>
        <w:pStyle w:val="Normal"/>
        <w:rPr/>
      </w:pPr>
      <w:r>
        <w:rPr/>
        <w:t>Appearedinfrontofasmallisland,called"westwaterblock".Hereisthewuxi"floor",and"dayoff"yellowportpiermutualecho.OriginallyisfiveQinJinministersvillaislocatedintheMingdynasty,socalled"Pacificpier".LaterMingdynastywuximagistrateofacountyLiuWuweiforprivategood,washthegrievance,waterconservancy,andtocontrolfloodswentbankruptandwassufferingtime,wuxitothankhim,andinthebuildtempleworship,namedhim"narcissus",socalled"western"waterblock.Hasnowbeentransformedintojiangxinparkandthemuseum.Thereisalsoastage,theabovepointsinsideandoutside,theoutsideistoseefishermenpeopleacting,thereisshow"narcissusmaster".</w:t>
      </w:r>
    </w:p>
    <w:p>
      <w:pPr>
        <w:pStyle w:val="Normal"/>
        <w:rPr/>
      </w:pPr>
      <w:r>
        <w:rPr/>
        <w:t>NearthepierhasaloungeBridgesareconnectedtothesideoftheflourfactoryname.Sowehavecoveredthewuxiearly.Nexttothemaunewflourfactorypioneeredthenationalindustryandcommercewonderfulpeoplefoundedin1900,originallynamed"baoxingflourmills.Heretheproductionofwarshipsbrandflourwasfamousinthecountry.Mygrandfatherwastheworkersinthefactory.HereisthebirthplaceofChina'snationalindustryandcommerceofamicrocosm.Althoughtherehasbeendiscontinued,buthasbuiltthecitymuseumofthenationalindustryandcommerce,recordsthedevelopmentofChina'snationalindustryandcommerce,iswellworthalook.</w:t>
      </w:r>
    </w:p>
    <w:p>
      <w:pPr>
        <w:pStyle w:val="Normal"/>
        <w:rPr/>
      </w:pPr>
      <w:r>
        <w:rPr/>
        <w:t>Totheothersideoftheriverisxuefucheng'sformerresidence.Times.heistheambassadortoEuropecountriesinthelateqingdynasty,atthesametime,heisalsooneofthefoundersofthenationalindustrialandcommercialdevelopment,hissonXueNastylesiswuxifirstchamberofcommerce.Hishousecoversanareaofbig,"xuehalfcity"inwuxi.Wuxicitygovernmenthavetorepairthehousenow.</w:t>
      </w:r>
    </w:p>
    <w:p>
      <w:pPr>
        <w:pStyle w:val="Normal"/>
        <w:rPr/>
      </w:pPr>
      <w:r>
        <w:rPr/>
        <w:t>看过杭州运河英文导游词的人还看了：</w:t>
      </w:r>
    </w:p>
    <w:p>
      <w:pPr>
        <w:pStyle w:val="Normal"/>
        <w:rPr/>
      </w:pPr>
      <w:r>
        <w:rPr/>
        <w:t>1.</w:t>
      </w:r>
      <w:r>
        <w:rPr/>
        <w:t>杭州景点英语导游词</w:t>
      </w:r>
      <w:r>
        <w:rPr/>
        <w:t>3</w:t>
      </w:r>
      <w:r>
        <w:rPr/>
        <w:t>篇标准版</w:t>
      </w:r>
    </w:p>
    <w:p>
      <w:pPr>
        <w:pStyle w:val="Normal"/>
        <w:rPr/>
      </w:pPr>
      <w:r>
        <w:rPr/>
        <w:t>2.</w:t>
      </w:r>
      <w:r>
        <w:rPr/>
        <w:t>杭州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西溪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杭州古运河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杭州景点英文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