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个人小结及自我鉴定"/>
      <w:r>
        <w:rPr/>
        <w:t>会计实习生个人小结及自我鉴定</w:t>
      </w:r>
      <w:bookmarkEnd w:id="0"/>
    </w:p>
    <w:p>
      <w:pPr>
        <w:pStyle w:val="Normal"/>
        <w:rPr/>
      </w:pPr>
      <w:r>
        <w:rPr/>
        <w:t>几年的寒窗苦读让自己的专业知识得到提高，而毕业后的实习工作则是将专业知识进一步进化的过程。以下的一篇会计实习生自我鉴定资料，请参考。</w:t>
      </w:r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通过这次实习，将学校所学的会计理论知识，熟悉了会计核算对象，利用真实的会计凭证对一定时期内的经济业务进行会计核算，认识并掌握了会计会计帐簿登记的基本原理。并且认识到了自己的优势与不足。同时，我也了解到会计电算化对会计工作的影响。</w:t>
      </w:r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通过加工处理转化为用户决策有用的财务信息。掌握会计工作不仅要学好书本中的各种会计知识，而且还要认真积极地参加各种会计实习机会，让理论和实践有机务实的结合在一起，只有这样才能成为一名高质量的会计专业人才。</w:t>
      </w:r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只有很好的把握才能体现它的意义，但我对自己的更好的更充分认识还在于会计实习生自我鉴定的撰写，我更好的认识了自己，热对我的专业有了更深的认识，我可谓受益匪浅，这次实习和会计实习生自我鉴定的撰写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