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语文课堂反思"/>
      <w:r>
        <w:rPr/>
        <w:t>6</w:t>
      </w:r>
      <w:r>
        <w:rPr/>
        <w:t>年级语文课堂反思</w:t>
      </w:r>
      <w:bookmarkEnd w:id="0"/>
    </w:p>
    <w:p>
      <w:pPr>
        <w:pStyle w:val="Normal"/>
        <w:rPr/>
      </w:pPr>
      <w:r>
        <w:rPr/>
        <w:t>课堂是教学的主阵地，在课堂上教师在教给学生知识的同时，更要着重培养学习习惯，学习能力的形成，真正学会学习，成为学习的主人。六年级学生的学习能力还有限，教师的指导作用尤为重要，在课堂上的自主学习还是要通过老师的组织，引导进行。因此，教师要对自己的教学行为不断小结，反思，提高自己的理论水平，不断更新教育观念，在实践中调整教学行为，使课堂最优化。针对教学中出现的问题，我在课后及时反思，总结，在今后的教学中避免类似问题的再次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中，教师与学生是一起成长，有的知识，经验已无法满足不断出现的新问题和新情况。如果只掌握那么几种教学模式，学生会感到枯燥无味。作文教学有时会感到“束手无策”，只讲要求，读读例文，尝试写写，作后评价，学生怎会对作文感兴趣呢</w:t>
      </w:r>
      <w:r>
        <w:rPr/>
        <w:t>?</w:t>
      </w:r>
      <w:r>
        <w:rPr/>
        <w:t>如何拓宽课堂领域，最近我又在思考，如果仅仅禁锢在自己小小的教学天地里，对曾经得的成绩沾沾自喜，那将会有一个结果：不进则退</w:t>
      </w:r>
      <w:r>
        <w:rPr/>
        <w:t>!</w:t>
      </w:r>
      <w:r>
        <w:rPr/>
        <w:t>已到了及时充电的时候了</w:t>
      </w:r>
      <w:r>
        <w:rPr/>
        <w:t>!</w:t>
      </w:r>
      <w:r>
        <w:rPr/>
        <w:t>多读些教育理论书籍，增加自己的文化底蕴，向有经验的同志学习、请教，对自己的教学多反思，提高自己对教材的把握，对课堂的驾驭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