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丑小鸭的反思总结"/>
      <w:r>
        <w:rPr/>
        <w:t>丑小鸭的反思总结</w:t>
      </w:r>
      <w:bookmarkEnd w:id="0"/>
    </w:p>
    <w:p>
      <w:pPr>
        <w:pStyle w:val="Normal"/>
        <w:rPr/>
      </w:pPr>
      <w:r>
        <w:rPr/>
        <w:t>一、板画巧创情境。</w:t>
      </w:r>
    </w:p>
    <w:p>
      <w:pPr>
        <w:pStyle w:val="Normal"/>
        <w:rPr/>
      </w:pPr>
      <w:r>
        <w:rPr/>
        <w:t>要想让学生走进文本，走进童话故事里，我利用现有的资源——黑板，用鲜艳的画笔画出了美丽的图画，创设出了丑小鸭出生的地方以及他的兄弟姐妹的图片。之后又出示丑小鸭的图片，我的设计意图是：这么美的地方、这么美的小鸭，更衬托出丑小鸭的“丑”。丑小鸭的丑一下子映就在了孩子们的头脑中，也为后面的学习埋下了伏笔。</w:t>
      </w:r>
    </w:p>
    <w:p>
      <w:pPr>
        <w:pStyle w:val="Normal"/>
        <w:rPr/>
      </w:pPr>
      <w:r>
        <w:rPr/>
        <w:t>二、丑鸭变美鹅</w:t>
      </w:r>
    </w:p>
    <w:p>
      <w:pPr>
        <w:pStyle w:val="Normal"/>
        <w:rPr/>
      </w:pPr>
      <w:r>
        <w:rPr/>
        <w:t>当我把丑小鸭的图片和天鹅的图片放在一起的，问学生：“丑小鸭后来就变成了这样的天鹅，难以置信吧</w:t>
      </w:r>
      <w:r>
        <w:rPr/>
        <w:t>?”</w:t>
      </w:r>
      <w:r>
        <w:rPr/>
        <w:t>学生们也说是的。我又说</w:t>
      </w:r>
      <w:r>
        <w:rPr/>
        <w:t>;“</w:t>
      </w:r>
      <w:r>
        <w:rPr/>
        <w:t>是呀，就连他自己也不相信这会是真的，那么书中的哪句话写出了丑小鸭的疑惑</w:t>
      </w:r>
      <w:r>
        <w:rPr/>
        <w:t>?”</w:t>
      </w:r>
      <w:r>
        <w:rPr/>
        <w:t>学生们一下子就找到了那句话：这难道是我自己的影子吗</w:t>
      </w:r>
      <w:r>
        <w:rPr/>
        <w:t>?</w:t>
      </w:r>
      <w:r>
        <w:rPr/>
        <w:t>反复让学生品读，品味这句话，品味出丑小鸭的心理活动。</w:t>
      </w:r>
    </w:p>
    <w:p>
      <w:pPr>
        <w:pStyle w:val="Normal"/>
        <w:rPr/>
      </w:pPr>
      <w:r>
        <w:rPr/>
        <w:t>三、感悟丑鸭的苦痛</w:t>
      </w:r>
    </w:p>
    <w:p>
      <w:pPr>
        <w:pStyle w:val="Normal"/>
        <w:rPr/>
      </w:pPr>
      <w:r>
        <w:rPr/>
        <w:t>“</w:t>
      </w:r>
      <w:r>
        <w:rPr/>
        <w:t>当我们和丑小鸭正沉醉在他变成天鹅后的喜悦中，当我们发出“这真是一只美丽的天鹅呀</w:t>
      </w:r>
      <w:r>
        <w:rPr/>
        <w:t>!”</w:t>
      </w:r>
      <w:r>
        <w:rPr/>
        <w:t>这样啧啧的赞叹声时，有谁会想到他曾经受过的苦难，他曾经受到的屈辱，是那样的令人心碎。让我们再回到故事中，看看他都受到了哪些苦难和屈辱。”当我引出这样的话语之后，孩子们一下子就进入到情境之中。然后投入地阅读起来。丑小鸭受欺辱的部分，也是本课最精彩的部分。我放在了第二课时学习，这一部分的学习，我们基本上是在读中悟，在悟中读，读与悟有机地结合。孩子们被故事情节感动着，被丑小鸭的命运牵着心，我被孩子们感动着，这节课处处有情，处处生情。我想这就是童话故事的魅力，这就是安徒生的魅力。</w:t>
      </w:r>
    </w:p>
    <w:p>
      <w:pPr>
        <w:pStyle w:val="Normal"/>
        <w:rPr/>
      </w:pPr>
      <w:r>
        <w:rPr/>
        <w:t>四、由丑小鸭——安徒生</w:t>
      </w:r>
    </w:p>
    <w:p>
      <w:pPr>
        <w:pStyle w:val="Normal"/>
        <w:rPr/>
      </w:pPr>
      <w:r>
        <w:rPr/>
        <w:t>故事讲到这儿，课上到这儿，也许可以结束了。我话锋一转，说：“让我们来认识一下写出如此感人故事的作者——童话之父安徒生吧，其实丑小鸭的命运就是他的命运，就是他真实的写照</w:t>
      </w:r>
      <w:r>
        <w:rPr/>
        <w:t>.”</w:t>
      </w:r>
      <w:r>
        <w:rPr/>
        <w:t>于是我向学生介绍了安徒生的生平，并把他真实的故事和丑小鸭相对照，让学生感悟的更深。也由衷地从心底里赞叹这位童话之父，以此激起学生们阅读的兴趣。最后我又说</w:t>
      </w:r>
      <w:r>
        <w:rPr/>
        <w:t>;“</w:t>
      </w:r>
      <w:r>
        <w:rPr/>
        <w:t>安徒生的童话故事还有很多，课后我们再去阅读他的其他作品，看看还有哪些故事更精彩更感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到这儿，也该结束了，我之所以很用心地设计此课，很用心地反思此课，是因为我觉得我们的孩子太需要被感动，我们的孩子太需要阅读，太需要悦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