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电工岗位职责范本"/>
      <w:r>
        <w:rPr/>
        <w:t>工地电工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按照图纸对设备电控柜内元器件安装和接线，设备上仪表传感器安装，桥架安装，穿线管安装布线和接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设备出厂调试时需要查线、安装调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